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领班自我介绍"/>
      <w:r>
        <w:rPr/>
        <w:t>餐厅领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1</w:t>
      </w:r>
      <w:r>
        <w:rPr/>
        <w:t>岁，来自甘肃兰州，兰州是个美丽的城市，最有特色的就是拉面，人人都爱吃。我的英文名叫</w:t>
      </w:r>
      <w:r>
        <w:rPr/>
        <w:t>xx</w:t>
      </w:r>
      <w:r>
        <w:rPr/>
        <w:t>，因为亲戚朋友平时都叫我</w:t>
      </w:r>
      <w:r>
        <w:rPr/>
        <w:t>xx</w:t>
      </w:r>
      <w:r>
        <w:rPr/>
        <w:t>，由此而来</w:t>
      </w:r>
      <w:r>
        <w:rPr/>
        <w:t>!</w:t>
      </w:r>
      <w:r>
        <w:rPr/>
        <w:t>身高</w:t>
      </w:r>
      <w:r>
        <w:rPr/>
        <w:t>164</w:t>
      </w:r>
      <w:r>
        <w:rPr/>
        <w:t>厘米，体重</w:t>
      </w:r>
      <w:r>
        <w:rPr/>
        <w:t>52</w:t>
      </w:r>
      <w:r>
        <w:rPr/>
        <w:t>千克。我是一个非常乐观积极向上的女孩，进去心很强，去年一年在天津凯德龙圆美食有限公司实习，在这期间我被连续四个月评为优秀实习生，还被晋升为领班一职，今天我在这里，希望各位领导能给我个发展的机会，我会给餐饮行业尽自己的一份力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