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听党课后评议总结"/>
      <w:r>
        <w:rPr/>
        <w:t>听党课后评议总结</w:t>
      </w:r>
      <w:bookmarkEnd w:id="0"/>
    </w:p>
    <w:p>
      <w:pPr>
        <w:pStyle w:val="Normal"/>
        <w:rPr/>
      </w:pPr>
      <w:r>
        <w:rPr/>
        <w:t>一、学习党章是推进反腐败工作的需要</w:t>
      </w:r>
    </w:p>
    <w:p>
      <w:pPr>
        <w:pStyle w:val="Normal"/>
        <w:rPr/>
      </w:pPr>
      <w:r>
        <w:rPr/>
        <w:t>据市委党校祝老师介绍：透明国际的数据显示，</w:t>
      </w:r>
      <w:r>
        <w:rPr/>
        <w:t>2002</w:t>
      </w:r>
      <w:r>
        <w:rPr/>
        <w:t>年中国廉政指数为</w:t>
      </w:r>
      <w:r>
        <w:rPr/>
        <w:t>3.4</w:t>
      </w:r>
      <w:r>
        <w:rPr/>
        <w:t>分、</w:t>
      </w:r>
      <w:r>
        <w:rPr/>
        <w:t>2003</w:t>
      </w:r>
      <w:r>
        <w:rPr/>
        <w:t>年廉政指数为</w:t>
      </w:r>
      <w:r>
        <w:rPr/>
        <w:t>3.5</w:t>
      </w:r>
      <w:r>
        <w:rPr/>
        <w:t>分，属于腐败比较严重的国家，在世界排名第</w:t>
      </w:r>
      <w:r>
        <w:rPr/>
        <w:t>66</w:t>
      </w:r>
      <w:r>
        <w:rPr/>
        <w:t>位</w:t>
      </w:r>
      <w:r>
        <w:rPr/>
        <w:t>(</w:t>
      </w:r>
      <w:r>
        <w:rPr/>
        <w:t>与叙利亚、斯里兰卡同一排名</w:t>
      </w:r>
      <w:r>
        <w:rPr/>
        <w:t>)</w:t>
      </w:r>
      <w:r>
        <w:rPr/>
        <w:t>，这就不得不引起广大党员的思考。所以要把学习贯彻党章作为当前开展的先进性教育活动的重要内容，对照《党章》认真查思想、查工作、查作风，找准差距，拿出改进措施和办法。要把学习党章作为今年纪律教育月的重要内容，通过参加学习班、报告会、研讨会、知识竞赛等多种形式，把学习贯彻党章的活动不断推向深入。要大力宣传学习党章的先进典型、运用查处违反党章的案件开展警示教育，努力营造学习贯彻党章的社会氛围。还要加强以党章为核心的党内法规制度体系建设，推进反腐倡廉工作制度化、规范化。一是坚持和健全民主集中制。建立和完善党内情况通报、情况反映、重大决策征求意见等制度，逐步推行党务公开制度。二是改革和完善党内选举制度。狠刹“跑官要官”歪风，并制定具体可行的强制性规定，防止干扰、操纵、破坏选举行为的发生。三是健全干部管理制度。积极推进干部人事工作的科学化、民主化、制度化进程，扩大党员和群众对干部选拔任用的知情权、参与权、选择权和监督权。对党政主要领导干部加强监督，重点抓好领导干部个人重大事项报告、民主生活、述职述廉、民主评议、诫勉谈话和函询等制度的落实。继续抓好对党员干部特别是领导干部作风的监督检查，坚决纠正形式主义、官僚主义和弄虚作假的行为。加强对民主集中制执行情况的监督检查，促进决策科学化、民主化。进一步完善和规范政务公开制度。</w:t>
      </w:r>
    </w:p>
    <w:p>
      <w:pPr>
        <w:pStyle w:val="Normal"/>
        <w:rPr/>
      </w:pPr>
      <w:r>
        <w:rPr/>
        <w:t>二、学习党章是落实科学发展观的需要</w:t>
      </w:r>
    </w:p>
    <w:p>
      <w:pPr>
        <w:pStyle w:val="Normal"/>
        <w:rPr/>
      </w:pPr>
      <w:r>
        <w:rPr/>
        <w:t>首先，贯彻落实科学发展观是党的指导思想继承、创新和发展的具体体现。党章明确规定，中国共产党以马克思列宁主义、</w:t>
      </w:r>
      <w:r>
        <w:rPr/>
        <w:t>____</w:t>
      </w:r>
      <w:r>
        <w:rPr/>
        <w:t>思想、</w:t>
      </w:r>
      <w:r>
        <w:rPr/>
        <w:t>____</w:t>
      </w:r>
      <w:r>
        <w:rPr/>
        <w:t>理论和</w:t>
      </w:r>
      <w:r>
        <w:rPr/>
        <w:t>"</w:t>
      </w:r>
      <w:r>
        <w:rPr/>
        <w:t>三个代表</w:t>
      </w:r>
      <w:r>
        <w:rPr/>
        <w:t>"</w:t>
      </w:r>
      <w:r>
        <w:rPr/>
        <w:t>重要思想作为自己的行动指南。科学发展观坚</w:t>
      </w:r>
      <w:r>
        <w:rPr/>
        <w:t>(</w:t>
      </w:r>
      <w:r>
        <w:rPr/>
        <w:t>更多精彩文章来自“秘书不求人”</w:t>
      </w:r>
      <w:r>
        <w:rPr/>
        <w:t>)</w:t>
      </w:r>
      <w:r>
        <w:rPr/>
        <w:t>持马克思列宁主义、</w:t>
      </w:r>
      <w:r>
        <w:rPr/>
        <w:t>____</w:t>
      </w:r>
      <w:r>
        <w:rPr/>
        <w:t>思想、</w:t>
      </w:r>
      <w:r>
        <w:rPr/>
        <w:t>____</w:t>
      </w:r>
      <w:r>
        <w:rPr/>
        <w:t>理论和</w:t>
      </w:r>
      <w:r>
        <w:rPr/>
        <w:t>"</w:t>
      </w:r>
      <w:r>
        <w:rPr/>
        <w:t>三个代表</w:t>
      </w:r>
      <w:r>
        <w:rPr/>
        <w:t>"</w:t>
      </w:r>
      <w:r>
        <w:rPr/>
        <w:t>重要思想，围绕发展是我们党执政兴国的第一要务这个主题，对</w:t>
      </w:r>
      <w:r>
        <w:rPr/>
        <w:t>"</w:t>
      </w:r>
      <w:r>
        <w:rPr/>
        <w:t>什么是发展</w:t>
      </w:r>
      <w:r>
        <w:rPr/>
        <w:t>"</w:t>
      </w:r>
      <w:r>
        <w:rPr/>
        <w:t>、</w:t>
      </w:r>
      <w:r>
        <w:rPr/>
        <w:t>"</w:t>
      </w:r>
      <w:r>
        <w:rPr/>
        <w:t>为谁发展</w:t>
      </w:r>
      <w:r>
        <w:rPr/>
        <w:t>"</w:t>
      </w:r>
      <w:r>
        <w:rPr/>
        <w:t>、</w:t>
      </w:r>
      <w:r>
        <w:rPr/>
        <w:t>"</w:t>
      </w:r>
      <w:r>
        <w:rPr/>
        <w:t>靠谁发展</w:t>
      </w:r>
      <w:r>
        <w:rPr/>
        <w:t>"</w:t>
      </w:r>
      <w:r>
        <w:rPr/>
        <w:t>和</w:t>
      </w:r>
      <w:r>
        <w:rPr/>
        <w:t>"</w:t>
      </w:r>
      <w:r>
        <w:rPr/>
        <w:t>怎样发展</w:t>
      </w:r>
      <w:r>
        <w:rPr/>
        <w:t>"</w:t>
      </w:r>
      <w:r>
        <w:rPr/>
        <w:t>等根本问题作出了科学回答，成为全党的意志和行动。科学发展观与</w:t>
      </w:r>
      <w:r>
        <w:rPr/>
        <w:t>____</w:t>
      </w:r>
      <w:r>
        <w:rPr/>
        <w:t>思想、</w:t>
      </w:r>
      <w:r>
        <w:rPr/>
        <w:t>____</w:t>
      </w:r>
      <w:r>
        <w:rPr/>
        <w:t>理论和</w:t>
      </w:r>
      <w:r>
        <w:rPr/>
        <w:t>"</w:t>
      </w:r>
      <w:r>
        <w:rPr/>
        <w:t>三个代表</w:t>
      </w:r>
      <w:r>
        <w:rPr/>
        <w:t>"</w:t>
      </w:r>
      <w:r>
        <w:rPr/>
        <w:t>重要思想既一脉相承又与时俱进，是党的创新理论的最新成果和重要组成部分，是党的指导思想的继承、创新和发展的具体体现。各级领导干部一定要按照胡锦涛提出的</w:t>
      </w:r>
      <w:r>
        <w:rPr/>
        <w:t>"</w:t>
      </w:r>
      <w:r>
        <w:rPr/>
        <w:t>六个进一步</w:t>
      </w:r>
      <w:r>
        <w:rPr/>
        <w:t>"</w:t>
      </w:r>
      <w:r>
        <w:rPr/>
        <w:t>的要求，站在坚定对党的指导思想政治信仰、维护党的指导思想指导地位、保证党的指导思想付诸实践的高度，自觉做到</w:t>
      </w:r>
      <w:r>
        <w:rPr/>
        <w:t>"</w:t>
      </w:r>
      <w:r>
        <w:rPr/>
        <w:t>三个坚信不疑</w:t>
      </w:r>
      <w:r>
        <w:rPr/>
        <w:t>"</w:t>
      </w:r>
      <w:r>
        <w:rPr/>
        <w:t>：对科学发展观历史地位坚信不疑，认清科学发展观是对马克思列宁主义、</w:t>
      </w:r>
      <w:r>
        <w:rPr/>
        <w:t>____</w:t>
      </w:r>
      <w:r>
        <w:rPr/>
        <w:t>思想、</w:t>
      </w:r>
      <w:r>
        <w:rPr/>
        <w:t>____</w:t>
      </w:r>
      <w:r>
        <w:rPr/>
        <w:t>理论和</w:t>
      </w:r>
      <w:r>
        <w:rPr/>
        <w:t>"</w:t>
      </w:r>
      <w:r>
        <w:rPr/>
        <w:t>三个代表</w:t>
      </w:r>
      <w:r>
        <w:rPr/>
        <w:t>"</w:t>
      </w:r>
      <w:r>
        <w:rPr/>
        <w:t>重要思想的新发展，开辟了马克思主义理论的新境界</w:t>
      </w:r>
      <w:r>
        <w:rPr/>
        <w:t>;</w:t>
      </w:r>
      <w:r>
        <w:rPr/>
        <w:t>对科学发展观科学地位坚信不疑，认清科学发展观是对中国社会主义现代化建设指导思想新的重大发展，是指导发展的世界观和方法论的集中体现</w:t>
      </w:r>
      <w:r>
        <w:rPr/>
        <w:t>;</w:t>
      </w:r>
      <w:r>
        <w:rPr/>
        <w:t>对科学发展观的指导地位坚信不疑，认清只有坚持以科学发展观为指导，我们党才能永葆青春和活力，我国才能实现全面建设小康社会的宏伟蓝图。</w:t>
      </w:r>
    </w:p>
    <w:p>
      <w:pPr>
        <w:pStyle w:val="Normal"/>
        <w:rPr/>
      </w:pPr>
      <w:r>
        <w:rPr/>
        <w:t>其次，贯彻落实科学发展观是坚持党的性质、宗旨和纲领的具体体现。党章对党的性质和宗旨、路线和纲领、新世纪新阶段我国经济和社会发展的战略目标、党的最高理想和奋斗目标作出了明确规定。科学发展观的本质和核心是坚持以人为本。所谓以人为本，就是要把促进经济社会发展与促进人的全面发展统一起来，把不断满足人民群众需求与促进人的全面发展，作为谋发展、促发展的出发点和落脚点，坚持发展为人民、发展靠人民、发展成果惠及全体人民，切实保障人民群众的基本权利。科学发展观强调以人为本，继承和发展了马克思主义关于人民群众是推动历史发展真正动力的价值主体和人的全面发展的思想，坚持把最广大人民的根本利益放在第一位，努力实现好、维护好、发展好最广大人民的根本利益。这既是我国社会主义发展的价值追求，也是我们党的最高执政理念。由此可见，贯彻落实科学发展观是学习贯彻党章的必然要求，是坚持党的性质和宗旨、党的路线和纲领的题中应有之义。</w:t>
      </w:r>
    </w:p>
    <w:p>
      <w:pPr>
        <w:pStyle w:val="Normal"/>
        <w:rPr/>
      </w:pPr>
      <w:r>
        <w:rPr/>
        <w:t>第三，贯彻落实科学发展观是提高党内生活质量的具体体现。</w:t>
      </w:r>
      <w:r>
        <w:rPr/>
        <w:t>"</w:t>
      </w:r>
      <w:r>
        <w:rPr/>
        <w:t>党章是规范和制约全党行为的总章程</w:t>
      </w:r>
      <w:r>
        <w:rPr/>
        <w:t>"</w:t>
      </w:r>
      <w:r>
        <w:rPr/>
        <w:t>，是把握党的正确政治方向的根本准则，是坚持从严治党方针的根本依据，是党员加强党性修养的根本标准。只有增强党章意识，按照党章要求严格教育和管理党员干部，严格执行党的制度和纪律，才能永葆党的先进性，不断提高党内生活质量。要按照胡锦涛提出的</w:t>
      </w:r>
      <w:r>
        <w:rPr/>
        <w:t>"</w:t>
      </w:r>
      <w:r>
        <w:rPr/>
        <w:t>六个进一步</w:t>
      </w:r>
      <w:r>
        <w:rPr/>
        <w:t>"</w:t>
      </w:r>
      <w:r>
        <w:rPr/>
        <w:t>的要求，把学习贯彻党章作为加强党的执政能力建设和先进性建设的重要内容，服务科学发展，保障科学发展，促进科学发展。贯彻落实科学发展观，离不开各级党组织的坚强领导，离不开广大党员的先锋模范作用。要按照党章要求规范党内政治生活、组织生活，健全完善有关制度措施，提高党内生活质量，增进党组织的凝聚力、战斗力和感召力，加强党的执政能力建设和先进性建设，全面推进党的建设新的伟大工程，把广大党员干部的意志和力量凝聚到贯彻落实科学发展观上来，从而使学习贯彻党章与贯彻落实科学发展观紧密结合，相互联系，相互促进，相得益彰。</w:t>
      </w:r>
    </w:p>
    <w:p>
      <w:pPr>
        <w:pStyle w:val="Normal"/>
        <w:rPr/>
      </w:pPr>
      <w:r>
        <w:rPr/>
        <w:t>第四，贯彻落实科学发展观是加强党风廉政建设的具体体现。学习贯彻党章，是按照胡锦涛提出的</w:t>
      </w:r>
      <w:r>
        <w:rPr/>
        <w:t>"</w:t>
      </w:r>
      <w:r>
        <w:rPr/>
        <w:t>六个进一步</w:t>
      </w:r>
      <w:r>
        <w:rPr/>
        <w:t>"</w:t>
      </w:r>
      <w:r>
        <w:rPr/>
        <w:t>的要求，加强党风廉政建设的重要举措，也是贯彻落实科学发展观的重要保证。贯彻落实科学发展观，需要党的坚强领导，需要加强党风建设和廉政建设。要围绕保持坚定正确的政治方向、加强道德修养学习贯彻党章，深入开展反腐倡廉和从政道德教育，引导党员干部正确看待和运用手中的权力，常修为政之德，常思贪欲之害，常怀律己之心，自觉做到权为民所用、情为民所系、利为民所谋，为贯彻落实科学发展观提供思想保证。要围绕坚持从严治党、严明党的纪律学习贯彻党章，引导党员干部不断强化遵守和执行政治纪律的意识，为贯彻落实科学发展观提供纪律保证。要围绕坚持求真务实、加强党的作风建设学习贯彻党章，引导党员干部按照</w:t>
      </w:r>
      <w:r>
        <w:rPr/>
        <w:t>"</w:t>
      </w:r>
      <w:r>
        <w:rPr/>
        <w:t>八个坚持、八个反对</w:t>
      </w:r>
      <w:r>
        <w:rPr/>
        <w:t>"</w:t>
      </w:r>
      <w:r>
        <w:rPr/>
        <w:t>的要求，树立求真务实、开拓创新、清正廉洁的良好风气，采取切实措施，坚决反对形式主义和官僚主义，着力解决党员干部在作风方面存在的突出问题，进一步密切党群干群关系，营造和谐发展的良好氛围，为贯彻落实科学发展观提供作风保证。</w:t>
      </w:r>
    </w:p>
    <w:p>
      <w:pPr>
        <w:pStyle w:val="Normal"/>
        <w:rPr/>
      </w:pPr>
      <w:r>
        <w:rPr/>
        <w:t>三、学习党章是从严治党以章治党的需要</w:t>
      </w:r>
    </w:p>
    <w:p>
      <w:pPr>
        <w:pStyle w:val="Normal"/>
        <w:rPr/>
      </w:pPr>
      <w:r>
        <w:rPr/>
        <w:t>____</w:t>
      </w:r>
      <w:r>
        <w:rPr/>
        <w:t>说过，“国要有国法，党要有党规党法，党章是最根本的党规党法。”中国共产党历来高度重视党章，始终把制定和完善党章、学习和贯彻党章作为党的建设的一项“基础性工作”，因为，把全党的思想统一到党章上来，自觉按照党章行动，关系到增强党的创造力、凝聚力、战斗力，关系到巩固党的执政地位和保持党的先进性，关系到党的事业兴衰成败和党的生死存亡。</w:t>
      </w:r>
    </w:p>
    <w:p>
      <w:pPr>
        <w:pStyle w:val="Normal"/>
        <w:rPr/>
      </w:pPr>
      <w:r>
        <w:rPr/>
        <w:t>在必须严格遵守和执行的党章规定的各项纪律中，最重要、最核心的就是要严格遵守和执行党的政治纪律。现在有些同志的头脑中对执行政治纪律的意识有些淡化了，有的党员对党的决定阳奉阴违，甚至公开唱反调，有的认为组织纪律、财经纪律是“硬”的，政治纪律是“软”的。因为遵守政治纪律的要求要宏观一些，所以，除了对党员进行遵守政治纪律教育外，在遵守政治纪律的制度规定和违纪的处理规定上也应进一步完善和细化，以更具可衡量性、可操作性。</w:t>
      </w:r>
    </w:p>
    <w:p>
      <w:pPr>
        <w:pStyle w:val="Normal"/>
        <w:rPr/>
      </w:pPr>
      <w:r>
        <w:rPr/>
        <w:t>四、学习党章是实现“十一五”规划的需要</w:t>
      </w:r>
    </w:p>
    <w:p>
      <w:pPr>
        <w:pStyle w:val="Normal"/>
        <w:rPr/>
      </w:pPr>
      <w:r>
        <w:rPr/>
        <w:t>首先，学习贯彻党章，为实施“十一五”规划提供政治保证。党章对党的性质和宗旨、党的路线和纲领、党的指导思想和奋斗目标都作了明确规定，集中表达了党的政治主张，集中体现了党的整体意志，是把握党的正确政治方向的根本准则。学习贯彻党章，首先要解决政治立场、政治方向、政治观点问题，在任何时候、任何情况下都始终保持政治立场坚定、政治方向明确、政治观点鲜明。新世纪新阶段，最大的政治就是全面建设小康社会、加快推进社会主义现代化。科学发展观是社会主义现代化建设必须长期坚持的重要指导思想，中央宏观调控政策是贯彻落实科学发展观的具体体现。因此，要通过学习贯彻党章，树立和落实科学发展观，坚决贯彻中央宏观调控政策，推动经济社会发展切实转入科学发展轨道。</w:t>
      </w:r>
    </w:p>
    <w:p>
      <w:pPr>
        <w:pStyle w:val="Normal"/>
        <w:rPr/>
      </w:pPr>
      <w:r>
        <w:rPr/>
        <w:t>其次，学习贯彻党章，为实施“十一五”规划提供思想保证。坚定的理想信念、高尚的道德操守既是对党员干部的基本要求，也是推动党和国家事业发展的强大精神力量。党章规定，党员干部要“具有共产主义远大理想和中国特色社会主义坚定信念”。坚定的理想信念是共产党人的立身之本。理想的滑坡是最致命的滑坡，信念的动摇是最危险的动摇。党章对党员干部的权利义务以及应该具备的基本条件作了明确规定，是党员干部加强党性修养的根本标准。广大党员干部只有把党章学习好、遵守好、贯彻好、维护好，加强党性修养，坚定理想信念，筑牢思想道德防线，才能在实施“十一五”规划中充分发挥先锋模范作用。</w:t>
      </w:r>
    </w:p>
    <w:p>
      <w:pPr>
        <w:pStyle w:val="Normal"/>
        <w:rPr/>
      </w:pPr>
      <w:r>
        <w:rPr/>
        <w:t>第三，学习贯彻党章，为实施“十一五”规划提供纪律保证。严格执行党的纪律是坚持从严治党方针的必然要求，也是贯彻落实科学发展观的重要保证。党章明确规定，各级党组织必须严格执行和维护党的纪律，党员必须自觉接受党的纪律的约束。当前，党员队伍中不学党章、不讲党性、不守党纪的现象依然存在，一些党员干部纪律观念淡薄，一些党组织执行纪律不严，有令不行、有禁不止。解决这些问题，必须认真贯彻党要管党、从严治党的方针，严明党的纪律。</w:t>
      </w:r>
    </w:p>
    <w:p>
      <w:pPr>
        <w:pStyle w:val="Normal"/>
        <w:widowControl/>
        <w:bidi w:val="0"/>
        <w:spacing w:before="180" w:after="180"/>
        <w:jc w:val="left"/>
        <w:rPr/>
      </w:pPr>
      <w:r>
        <w:rPr/>
        <w:t>最后，学习贯彻党章，为实施“十一五”规划提供作风保证。求真务实是我们党的思想路线的核心内容，也是党的优良传统和共产党人必须具备的政治品格。现在，有的干部作风飘浮，不深入实际，不了解实情，空喊口号，不干实事</w:t>
      </w:r>
      <w:r>
        <w:rPr/>
        <w:t>;</w:t>
      </w:r>
      <w:r>
        <w:rPr/>
        <w:t>有的事业心、责任心不强，不思进取，不善创新，怕担风险，怕负责任，工作标准不高，自我要求不严</w:t>
      </w:r>
      <w:r>
        <w:rPr/>
        <w:t>;</w:t>
      </w:r>
      <w:r>
        <w:rPr/>
        <w:t>有的不顾客观规律，违背群众意愿，沽名钓誉、急功近利，应付上级、敷衍群众，掩盖矛盾和问题，以致酿成恶果。作风问题不解决，党章的各项规定和要求就落不到实处，“十一五”规划就无法顺利实施，同时也会影响社会的和谐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