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绿水青山节能增效三分钟演讲稿范文"/>
      <w:r>
        <w:rPr/>
        <w:t>2023</w:t>
      </w:r>
      <w:r>
        <w:rPr/>
        <w:t>小学生绿水青山节能增效三分钟演讲稿范文</w:t>
      </w:r>
      <w:bookmarkEnd w:id="0"/>
    </w:p>
    <w:p>
      <w:pPr>
        <w:pStyle w:val="Normal"/>
        <w:rPr/>
      </w:pPr>
      <w:r>
        <w:rPr/>
        <w:t>暑假时，我在老家看见一位老人在挖坑，我很好奇，就走过去问他为什么挖坑。老爷爷告诉我，他是在挖沼气池，因为他觉得沼气不仅能燃烧，节省能源，还能够保护环境。牲畜的粪便到处都是，臭气熏天，如果排到河里，又严重污染了水源，所以把它捡回来，制造为沼气燃烧，不仅如此，粪便还能发电呢</w:t>
      </w:r>
      <w:r>
        <w:rPr/>
        <w:t>!</w:t>
      </w:r>
      <w:r>
        <w:rPr/>
        <w:t>合理运用，真是既节能又环保。这可真是一举两得呀</w:t>
      </w:r>
      <w:r>
        <w:rPr/>
        <w:t>!</w:t>
      </w:r>
      <w:r>
        <w:rPr/>
        <w:t>怪不得现在农村这么干净呢</w:t>
      </w:r>
      <w:r>
        <w:rPr/>
        <w:t>?</w:t>
      </w:r>
    </w:p>
    <w:p>
      <w:pPr>
        <w:pStyle w:val="Normal"/>
        <w:rPr/>
      </w:pPr>
      <w:r>
        <w:rPr/>
        <w:t>最新统计表明，石油将在</w:t>
      </w:r>
      <w:r>
        <w:rPr/>
        <w:t>60</w:t>
      </w:r>
      <w:r>
        <w:rPr/>
        <w:t>年后枯竭，煤还可以供人类使用</w:t>
      </w:r>
      <w:r>
        <w:rPr/>
        <w:t>250</w:t>
      </w:r>
      <w:r>
        <w:rPr/>
        <w:t>年</w:t>
      </w:r>
      <w:r>
        <w:rPr/>
        <w:t>;</w:t>
      </w:r>
      <w:r>
        <w:rPr/>
        <w:t>曾经，物资、能源的浪费多么猖獗，现在，“节约光荣，浪费可耻”成了新一代的口头禅。</w:t>
      </w:r>
    </w:p>
    <w:p>
      <w:pPr>
        <w:pStyle w:val="Normal"/>
        <w:rPr/>
      </w:pPr>
      <w:r>
        <w:rPr/>
        <w:t>农村的沼气池给了我很大的启示。其实保护环境很简单，农村老爷爷可以做，你我都能做到。</w:t>
      </w:r>
    </w:p>
    <w:p>
      <w:pPr>
        <w:pStyle w:val="Normal"/>
        <w:rPr/>
      </w:pPr>
      <w:r>
        <w:rPr/>
        <w:t>每次买东西之前，自己准备好一个布袋，用自己带的布袋装东西。吃完食品后的包装袋，泡泡糖等，一定丢入垃圾箱内，不要随手乱丢。洗完脸、脚的废水可以用来冲厕所，最好不要浪费。在家庭或公共场所用完水龙头后，一定要关掉，切不可浪费。在牛肉面馆等场所最好不要用一次性筷子，超市可以买到的金属筷子，能随身携带，在外吃饭时、旅游时，都可以带上。家里养鱼的人，在给于换水的时候，可以用鱼水浇花，不仅能节约水源，还能使花长的更好呢</w:t>
      </w:r>
      <w:r>
        <w:rPr/>
        <w:t>!</w:t>
      </w:r>
    </w:p>
    <w:p>
      <w:pPr>
        <w:pStyle w:val="Normal"/>
        <w:rPr/>
      </w:pPr>
      <w:r>
        <w:rPr/>
        <w:t>像这样的方法还有很多，如果我们人人都能这么做，地球环境不仅不会恶化，还会变得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我向大家呼吁：为了地球的明天，为了人类的未来，让我们行动起来吧</w:t>
      </w:r>
      <w:r>
        <w:rPr/>
        <w:t>!</w:t>
      </w:r>
      <w:r>
        <w:rPr/>
        <w:t>保护环境人人有责，让祖国大地遍是绿水青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