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雁过拔毛自查自纠报告范文_2023个人雁过拔毛自查自纠报告范文"/>
      <w:r>
        <w:rPr/>
        <w:t>2023</w:t>
      </w:r>
      <w:r>
        <w:rPr/>
        <w:t>雁过拔毛自查自纠报告范文</w:t>
      </w:r>
      <w:r>
        <w:rPr/>
        <w:t>_2023</w:t>
      </w:r>
      <w:r>
        <w:rPr/>
        <w:t>个人雁过拔毛自查自纠报告范文</w:t>
      </w:r>
      <w:bookmarkEnd w:id="0"/>
    </w:p>
    <w:p>
      <w:pPr>
        <w:pStyle w:val="Normal"/>
        <w:rPr/>
      </w:pPr>
      <w:r>
        <w:rPr/>
        <w:t>我院党委认真按照省市惩治和预防腐败体系建设工作领导小组要求，加强以完善惩治和预防腐败体系为重点的反腐倡廉建设，努力提高全院党员干部预防腐败意识，在反腐倡廉工作方面取得了良好成绩。现将有关自查情况汇报如下：</w:t>
      </w:r>
    </w:p>
    <w:p>
      <w:pPr>
        <w:pStyle w:val="Normal"/>
        <w:rPr/>
      </w:pPr>
      <w:r>
        <w:rPr/>
        <w:t>一、党风廉政建设责任制落实情况</w:t>
      </w:r>
    </w:p>
    <w:p>
      <w:pPr>
        <w:pStyle w:val="Normal"/>
        <w:rPr/>
      </w:pPr>
      <w:r>
        <w:rPr/>
        <w:t>医院党委严格按照中央“在坚决惩治腐败的同时，更加注重治本，更加注重预防，更加注重制度建设，拓展从源头上防治腐败工作领域”的战略方针，按照市委、市纪委关于党风廉政建设和领导干部廉洁自律的部署和要求，认真贯彻落实党风廉政建设和反腐败工作任务。</w:t>
      </w:r>
    </w:p>
    <w:p>
      <w:pPr>
        <w:pStyle w:val="Normal"/>
        <w:rPr/>
      </w:pPr>
      <w:r>
        <w:rPr/>
        <w:t>强化思想认识，突出工作重点。年初，医院党委召开专题会议研究反腐倡廉工作，根据市委、市政府、市卫生局要求，对全年反腐倡廉工作任务进行了全面的部署和安排。院长梁智斌在全院中层干部会上对加强党风廉政建设和反腐倡廉建设工作作了重要指示，确保党风廉政建设工作落到实处。</w:t>
      </w:r>
    </w:p>
    <w:p>
      <w:pPr>
        <w:pStyle w:val="Normal"/>
        <w:rPr/>
      </w:pPr>
      <w:r>
        <w:rPr/>
        <w:t>二、反腐倡廉工作推进情况</w:t>
      </w:r>
    </w:p>
    <w:p>
      <w:pPr>
        <w:pStyle w:val="Normal"/>
        <w:rPr/>
      </w:pPr>
      <w:r>
        <w:rPr/>
        <w:t>(</w:t>
      </w:r>
      <w:r>
        <w:rPr/>
        <w:t>一</w:t>
      </w:r>
      <w:r>
        <w:rPr/>
        <w:t>)</w:t>
      </w:r>
      <w:r>
        <w:rPr/>
        <w:t>强化学习教育，筑牢拒腐防变的思想道德防线</w:t>
      </w:r>
    </w:p>
    <w:p>
      <w:pPr>
        <w:pStyle w:val="Normal"/>
        <w:rPr/>
      </w:pPr>
      <w:r>
        <w:rPr/>
        <w:t>医院认真开展学习贯彻党的十七届五中、六中全会精神和党的十七大反腐倡廉工作方针，不断提高党员干部纪律观念和廉洁从政意识，筑牢思想道德和党纪国法两道防线，从抓好“三个紧密结合”着手，注重实践。一是把党风廉政建设和反腐倡廉教育与经常性教育紧密结合，通过办公会、中层干部会、科务会、党课等形式，组织医院广大医护人员深入学习中央、省、市有关党风廉政和反腐倡廉有关文件及法规政策等，引导广大党员干部和职工充分认识反腐倡廉的重要性，提高廉洁自律和廉洁从医的自觉性和主动性。二是把党风廉政建设和反腐倡廉建设与正反两方面典型学习教育紧密结合，组织职工收看典型案例警示片和发生在卫生系统的典型案件，进行认真剖析，利用反面典型进行警示教育，引导广大医护人员警钟长鸣，增强自律意识。</w:t>
      </w:r>
    </w:p>
    <w:p>
      <w:pPr>
        <w:pStyle w:val="Normal"/>
        <w:rPr/>
      </w:pPr>
      <w:r>
        <w:rPr/>
        <w:t>(</w:t>
      </w:r>
      <w:r>
        <w:rPr/>
        <w:t>二</w:t>
      </w:r>
      <w:r>
        <w:rPr/>
        <w:t>)</w:t>
      </w:r>
      <w:r>
        <w:rPr/>
        <w:t>严格执行廉洁自律规定，大力推行院务公开。按照卫生部院务公开的标准和内容，对涉及群众切身利益的问题、职工关注和反映的热点问题、社会和病人关注的医疗服务价格等重大问题实行院务公开。一是定期将行风工作、干部任免、人事调配、医疗药品、医用耗材采购等项目在院内需聘任的高、中级人员，将自己的医疗技术、论文、论著、医德医风、个人进修等情况以图文并茂的形式在医院专家聘任领导小组会上进行了自我展示，专家评委与参聘者现场进行多角度的提问，最后，院领导根据个人得分名次确定，这一重大举措的实施，为医院职称聘任改革涂下了浓墨重彩的一笔，也为医院人才梯队培养、技术提升和用人机制方面奠定了基础。三是运用电子屏幕、公示栏等多种形式，把医生、护士情况向病员公开，将各类药品价格、各种检查、治疗项目、护理项目、各类病房的床位费、各类手术、麻醉等收费标准公示与众，尊重患者的知情权和选择权，让群众“看明白病、吃明白药、付明白钱”。</w:t>
      </w:r>
    </w:p>
    <w:p>
      <w:pPr>
        <w:pStyle w:val="Normal"/>
        <w:rPr/>
      </w:pPr>
      <w:r>
        <w:rPr/>
        <w:t>三、采取措施落实情况</w:t>
      </w:r>
    </w:p>
    <w:p>
      <w:pPr>
        <w:pStyle w:val="Normal"/>
        <w:rPr/>
      </w:pPr>
      <w:r>
        <w:rPr/>
        <w:t>(</w:t>
      </w:r>
      <w:r>
        <w:rPr/>
        <w:t>一</w:t>
      </w:r>
      <w:r>
        <w:rPr/>
        <w:t>)</w:t>
      </w:r>
      <w:r>
        <w:rPr/>
        <w:t>高度重视、加强领导，明确工作责任。一是按照“谁主管、谁负责”、“管行业必须管行风”的原则，做到卫生纠风工作与各项业务工作同部署、同检查、同落实、同考核。医院领导班子以开拓创新、求真务实的态度，结合医院实际，制定下发《</w:t>
      </w:r>
      <w:r>
        <w:rPr/>
        <w:t>20XX</w:t>
      </w:r>
      <w:r>
        <w:rPr/>
        <w:t>年纠风工作要点》将行风建设工作落实到医疗卫生管理工作的各个环节，使行风工作思路清晰，方向明确，抓出实效。</w:t>
      </w:r>
    </w:p>
    <w:p>
      <w:pPr>
        <w:pStyle w:val="Normal"/>
        <w:rPr/>
      </w:pPr>
      <w:r>
        <w:rPr/>
        <w:t>(</w:t>
      </w:r>
      <w:r>
        <w:rPr/>
        <w:t>二</w:t>
      </w:r>
      <w:r>
        <w:rPr/>
        <w:t>)</w:t>
      </w:r>
      <w:r>
        <w:rPr/>
        <w:t>常抓不懈，建立反腐倡廉的长效机制。党风廉政建设的好坏是医院能否实现又快又好发展的决定性因素。加强党风廉政建设和行风建设，教育是基础，制度是保证，监督是关键。我院在现有的基础上进一步完善了相关制度的建设，逐步建立反腐倡廉工作的长效机制，拓展监督渠道，开展全方位、多视角、多层次的监督，促使党员干部养成被监督的习惯，严于自律。针对存在的问题，我们在现有的基础上完善了《三门峡市中心医院经费开支控制制度》和《三门峡市中心医院车辆管理制度》，从制度上对全院经费支出进行规范，并要求职能科室加强协同配合，严格执行。另外，我们进一步规范了财务管理，公务费用支出实行计划管理，完善报批手续，实行财务公开制度。</w:t>
      </w:r>
    </w:p>
    <w:p>
      <w:pPr>
        <w:pStyle w:val="Normal"/>
        <w:rPr/>
      </w:pPr>
      <w:r>
        <w:rPr/>
        <w:t>四、重点工作开展情况</w:t>
      </w:r>
    </w:p>
    <w:p>
      <w:pPr>
        <w:pStyle w:val="Normal"/>
        <w:rPr/>
      </w:pPr>
      <w:r>
        <w:rPr/>
        <w:t>(</w:t>
      </w:r>
      <w:r>
        <w:rPr/>
        <w:t>一</w:t>
      </w:r>
      <w:r>
        <w:rPr/>
        <w:t>)</w:t>
      </w:r>
      <w:r>
        <w:rPr/>
        <w:t>努力开展“为政尚德、以德促廉”主题教育活动。一是召开了医院“为政尚德，以德促廉，永葆纯洁”主题教育活动动员大会，院长梁智斌亲自为</w:t>
      </w:r>
      <w:r>
        <w:rPr/>
        <w:t>120</w:t>
      </w:r>
      <w:r>
        <w:rPr/>
        <w:t>余名党员进行动员。二是于</w:t>
      </w:r>
      <w:r>
        <w:rPr/>
        <w:t>4</w:t>
      </w:r>
      <w:r>
        <w:rPr/>
        <w:t>月</w:t>
      </w:r>
      <w:r>
        <w:rPr/>
        <w:t>19</w:t>
      </w:r>
      <w:r>
        <w:rPr/>
        <w:t>日下午，由院长梁智斌亲自主讲为全院</w:t>
      </w:r>
      <w:r>
        <w:rPr/>
        <w:t>200</w:t>
      </w:r>
      <w:r>
        <w:rPr/>
        <w:t>余名党员领导干部上了一堂廉政党课。三是在廉政荐读方面，要求医院领导班子、各职能科、临床科主任及广大医护人员认真学习《卫生部卫生行业八项纪律、八项承诺》、《医务人员医德规范》、《河南省委，纪委书记尹晋华为官者要做到“十不”》，树立牢固正确的人生观、价值观、荣誉观。</w:t>
      </w:r>
    </w:p>
    <w:p>
      <w:pPr>
        <w:pStyle w:val="Normal"/>
        <w:rPr/>
      </w:pPr>
      <w:r>
        <w:rPr/>
        <w:t>(</w:t>
      </w:r>
      <w:r>
        <w:rPr/>
        <w:t>二</w:t>
      </w:r>
      <w:r>
        <w:rPr/>
        <w:t>)</w:t>
      </w:r>
      <w:r>
        <w:rPr/>
        <w:t>强力推进集中治理“庸懒散软”加强政风建设工作。</w:t>
      </w:r>
    </w:p>
    <w:p>
      <w:pPr>
        <w:pStyle w:val="Normal"/>
        <w:rPr/>
      </w:pPr>
      <w:r>
        <w:rPr/>
        <w:t>召开了中层以上干部动员大会，印发了《中共三门峡市委员会关于集中治理庸懒散软加强政风行风建设的实施方案》，成立了集中治理庸懒散软加强政风行风建设工作领导小组和办公室</w:t>
      </w:r>
      <w:r>
        <w:rPr/>
        <w:t>;</w:t>
      </w:r>
      <w:r>
        <w:rPr/>
        <w:t>通过院周会、科务会等多种方式对“庸懒散软”问题治理活动的有关文件和会议精神进行学习，制定了各类医护人员的服务内容，</w:t>
      </w:r>
      <w:r>
        <w:rPr/>
        <w:t>900</w:t>
      </w:r>
      <w:r>
        <w:rPr/>
        <w:t>余名临床科室、医技科室、职能科室员工向科室承诺、科室向医院承诺、医院向社会承诺，实行了三级承诺制。</w:t>
      </w:r>
    </w:p>
    <w:p>
      <w:pPr>
        <w:pStyle w:val="Normal"/>
        <w:rPr/>
      </w:pPr>
      <w:r>
        <w:rPr/>
        <w:t>五、工作中存在的问题和下一步努力方向</w:t>
      </w:r>
    </w:p>
    <w:p>
      <w:pPr>
        <w:pStyle w:val="Normal"/>
        <w:rPr/>
      </w:pPr>
      <w:r>
        <w:rPr/>
        <w:t>一年来，我院的党风廉政建设和反腐败工作在市纪委的领导和大力支持下，取得了一定成绩，真正发挥了为业务工作保驾护航的作用，但与上级部门的要求还有一定差距，还存在一些不容忽视的问题，如：少数领导干部对党风廉政建设和反腐败工作的重要性、艰巨性认识不足，工作缺乏自觉性和主动性</w:t>
      </w:r>
      <w:r>
        <w:rPr/>
        <w:t>;</w:t>
      </w:r>
      <w:r>
        <w:rPr/>
        <w:t>少数党员干部廉洁意识不够强，还需进一步加强宣传教育力度等。</w:t>
      </w:r>
    </w:p>
    <w:p>
      <w:pPr>
        <w:pStyle w:val="Normal"/>
        <w:rPr/>
      </w:pPr>
      <w:r>
        <w:rPr/>
        <w:t>20XX</w:t>
      </w:r>
      <w:r>
        <w:rPr/>
        <w:t>年，我们将继续按照市纪委的总体要求，继续把反腐倡廉建设摆到更加突出的位置，积极探索新形势下反腐倡廉建设工作的新思路和新办法，并通过抓好以下五项具体工作，使我院党风廉政建设责任制落实工作日趋完善，努力开创我院党风廉政建设和反腐败工作新局面。一是进一步强化领导干部，尤其是“一把手”的“一岗双责”意识，从思想上认识到落实党风廉政建设责任制工作是自己工作的一个重要组成部分，把党风廉政建设责任制抓实、抓好、抓出成效。二是开展经常性的教育活动，使党员干部知道什么该做，什么不该做，强化党员干部的廉洁自律行为，进一步筑牢拒腐防变的意识。</w:t>
      </w:r>
    </w:p>
    <w:p>
      <w:pPr>
        <w:pStyle w:val="Normal"/>
        <w:widowControl/>
        <w:bidi w:val="0"/>
        <w:spacing w:before="180" w:after="180"/>
        <w:jc w:val="left"/>
        <w:rPr/>
      </w:pPr>
      <w:r>
        <w:rPr/>
        <w:t>总之，经过全员上下的共同努力，我院反腐倡廉建设虽然取得了一定成绩，但是，随着反腐倡廉建设工作的不断深入，我们的工作离上级要求和群众期盼还有一定的距离。在今后的工作中，我们将继续加强教育，提高党员领导干部廉洁自律意识，加强监督，真正把反腐倡廉建设贯彻落实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