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工作心得体会范文"/>
      <w:r>
        <w:rPr/>
        <w:t>服务行业工作心得体会范文</w:t>
      </w:r>
      <w:bookmarkEnd w:id="0"/>
    </w:p>
    <w:p>
      <w:pPr>
        <w:pStyle w:val="Normal"/>
        <w:rPr/>
      </w:pPr>
      <w:r>
        <w:rPr/>
        <w:t>怀着一种空杯的心态，我参与了公司</w:t>
      </w:r>
      <w:r>
        <w:rPr/>
        <w:t>6</w:t>
      </w:r>
      <w:r>
        <w:rPr/>
        <w:t>月</w:t>
      </w:r>
      <w:r>
        <w:rPr/>
        <w:t>14</w:t>
      </w:r>
      <w:r>
        <w:rPr/>
        <w:t>日组织的的礼仪培训，在服务业中，房地产高端的竞争就是服务的竞争，每天的工作，是在为客户创造一种信任，获得尊重和价值的感觉。我们的日常工作并不仅仅是为销售房子，为客户讲解推介，还要提供更高尊贵的营销。</w:t>
      </w:r>
    </w:p>
    <w:p>
      <w:pPr>
        <w:pStyle w:val="Normal"/>
        <w:rPr/>
      </w:pPr>
      <w:r>
        <w:rPr/>
        <w:t>礼仪是人际交往的艺术，礼仪贯穿于服务人员行动的每一个细节。自从我国古代人创造“礼”这个字，就是对“礼”字的高端诠释。礼仪有礼仪的标准，我们平日服务中，与客户交流中，更应该进行标准化的礼仪服务。中国的传统儒家文化，更宣扬“礼”的重要，这不仅仅是中国古代文化对今日服务礼仪的传续，更是我们当今所要发扬光大的。</w:t>
      </w:r>
    </w:p>
    <w:p>
      <w:pPr>
        <w:pStyle w:val="Normal"/>
        <w:rPr/>
      </w:pPr>
      <w:r>
        <w:rPr/>
        <w:t>在日常工作中，我们更应该进行深度的礼仪服务，满足人们心理上的最高层次，透过我们的行为，向客户表示出我们以礼待人，以礼待客，以礼敬宾的服务态度，争取在当今日益激烈的竞争中，夺得主动权。</w:t>
      </w:r>
    </w:p>
    <w:p>
      <w:pPr>
        <w:pStyle w:val="Normal"/>
        <w:rPr/>
      </w:pPr>
      <w:r>
        <w:rPr/>
        <w:t>从个人角度看，礼仪不关是个人形象与素质的显照，更是代表一个公司、团队的整体形象。学习了商务礼仪之后更加让我意识到了这一点。比尔盖茨曾讲过，企业竞争，是员工素质的竞争，进而到企业，就是企业形象的竞争，细节决定成败，可见细节是否做好对企业的发展是多么重要啊</w:t>
      </w:r>
      <w:r>
        <w:rPr/>
        <w:t>!</w:t>
      </w:r>
      <w:r>
        <w:rPr/>
        <w:t>其次是在日常工作中，在不同的交往活动中我们会遇到不同的人，而面对不同的人怎样进行交往也是一门艺术，如何让人感到舒服，和得到对方的认可。最后便是有助于维护企业形象。在商务交往中，个人便代表了整体，个人的所作所为，一举一动，一言一行，就是企业的典型活体名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综管部，是公司的后勤服务部门，我们的客户不仅仅是外面的客户，更多的是内部的客户——我们的同事伙伴们。正如老师说的，我们每人都有银行账户，我们要得到帮助的时候，就要看平时我们是否积攒足够的“钱”。我们平时是否真的全心全意的为我们的客户服务，设身处地的为他们解决困难</w:t>
      </w:r>
      <w:r>
        <w:rPr/>
        <w:t>;</w:t>
      </w:r>
      <w:r>
        <w:rPr/>
        <w:t>工作中，要以满怀的热情，认真对待工作，注重每一个服务细节，服务好每一位同事伙伴们。这次服务培训，通过讲师的讲解和各种演练，再一次深刻认识到了服务礼仪的重要性，客户的满意才是唯一的标准。以后要加强自我的修炼，提高了自己的沟通水平，这一次培训让我受益匪浅，希望公司以后能够组织更多的此类活动，整体提高我们的服务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