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一周表现评语"/>
      <w:r>
        <w:rPr/>
        <w:t>幼儿中班一周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2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3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5.</w:t>
      </w:r>
      <w:r>
        <w:rPr/>
        <w:t>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6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7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8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9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