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范文"/>
      <w:r>
        <w:rPr/>
        <w:t>公司年度工作计划范文</w:t>
      </w:r>
      <w:bookmarkEnd w:id="0"/>
    </w:p>
    <w:p>
      <w:pPr>
        <w:pStyle w:val="Normal"/>
        <w:rPr/>
      </w:pPr>
      <w:r>
        <w:rPr/>
        <w:t>一、注意工作效率，提升工作密度</w:t>
      </w:r>
    </w:p>
    <w:p>
      <w:pPr>
        <w:pStyle w:val="Normal"/>
        <w:rPr/>
      </w:pPr>
      <w:r>
        <w:rPr/>
        <w:t>工作效率无论在哪个行业都是非常重要的，它是我们工作的基本要求。而个人的能力也直接展现在我们的工作效率之上了。所以作为一名会计，要有自己的效率，也要抓紧一些时间，更快更准的完成自己的工作。所以在工作的时候更应该抓住一些时间点，然后提高自己的工作效率，接着我的工作密度也可以提上来了。这样一来，我相信自己应该可以在这份工作上做到一个不错的成绩了。所以以后的时光里我会更注重效率的提升，加强自己的工作密度，希望用最短暂的精力完成质量的工作。</w:t>
      </w:r>
    </w:p>
    <w:p>
      <w:pPr>
        <w:pStyle w:val="Normal"/>
        <w:rPr/>
      </w:pPr>
      <w:r>
        <w:rPr/>
        <w:t>二、巧妙运用技巧，改变固定思维</w:t>
      </w:r>
    </w:p>
    <w:p>
      <w:pPr>
        <w:pStyle w:val="Normal"/>
        <w:rPr/>
      </w:pPr>
      <w:r>
        <w:rPr/>
        <w:t>在我的这份工作当中，我认为技巧是一项很重要的方法。往常我们工作当中，一般都会用到很多的简洁方法，其实通过自己的整理之后，我们就可以总结出一个更好的技巧来。这是需要我们通过实践积累的，也需要我们自己动脑筋，愿意去思考问题。所以从这个层面上来说，要提高技巧，就必须要改变自己的固有思维。所以往后的每一天我都会在关注工作效率的同时，也注重改变自己一些老套的思维方式。这样会让我的工作更好的</w:t>
      </w:r>
      <w:r>
        <w:rPr/>
        <w:t>!</w:t>
      </w:r>
    </w:p>
    <w:p>
      <w:pPr>
        <w:pStyle w:val="Normal"/>
        <w:rPr/>
      </w:pPr>
      <w:r>
        <w:rPr/>
        <w:t>三、擅长规划未来，铺下厚实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就这样的到来了，虽然一年的时间不长不短，但是对于我们来说，也已经足够需要好好谋划一下了。一年虽然不长，但我们的人生少了一年，便不会再多一年了。所以只有好好珍惜当下，为未来做一些规划，也为自己的工作打下一个基础。不管以后会遇到怎样的问题，我们都可以给自己一个明确的答复，也可以让一些困难变得轻一些了。时光漫漫，未来还有很长值得我们去思考，也值得我们去不断探索。我已经做好了准备开启新的征途了，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