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收获感想"/>
      <w:r>
        <w:rPr/>
        <w:t>军训收获感想</w:t>
      </w:r>
      <w:bookmarkEnd w:id="0"/>
    </w:p>
    <w:p>
      <w:pPr>
        <w:pStyle w:val="Normal"/>
        <w:rPr/>
      </w:pPr>
      <w:r>
        <w:rPr/>
        <w:t>“</w:t>
      </w:r>
      <w:r>
        <w:rPr/>
        <w:t>寒风飘飘落叶，军队是一朵绿花，亲爱的战友你不要想家，不要想妈妈……”听着小曾唱的《军中绿花》，脑海中又浮现出了那些军训的日子。</w:t>
      </w:r>
    </w:p>
    <w:p>
      <w:pPr>
        <w:pStyle w:val="Normal"/>
        <w:rPr/>
      </w:pPr>
      <w:r>
        <w:rPr/>
        <w:t>站军姿，呵呵，对于这一双双在家里歇了两个月的脚，确实是有些粗暴，没一会儿，脚就站不住了，腿也开始慢慢摇晃。随着温度的升高，汗珠也调皮的来凑凑热闹。站军姿，让我们叫苦不迭。</w:t>
      </w:r>
    </w:p>
    <w:p>
      <w:pPr>
        <w:pStyle w:val="Normal"/>
        <w:rPr/>
      </w:pPr>
      <w:r>
        <w:rPr/>
        <w:t>唱军歌。总感觉，病，离我们很远，军歌，离我们更远。平时，总喜欢听一些网络歌手的伤感歌曲。没想到，军歌，也同样很有魄力</w:t>
      </w:r>
      <w:r>
        <w:rPr/>
        <w:t>!</w:t>
      </w:r>
      <w:r>
        <w:rPr/>
        <w:t>那首《团结就是力量》，大家都还记得吗</w:t>
      </w:r>
      <w:r>
        <w:rPr/>
        <w:t>?</w:t>
      </w:r>
      <w:r>
        <w:rPr/>
        <w:t>那个《军中绿花》还有印象吗</w:t>
      </w:r>
      <w:r>
        <w:rPr/>
        <w:t>?</w:t>
      </w:r>
    </w:p>
    <w:p>
      <w:pPr>
        <w:pStyle w:val="Normal"/>
        <w:rPr/>
      </w:pPr>
      <w:r>
        <w:rPr/>
        <w:t>报数。</w:t>
      </w:r>
      <w:r>
        <w:rPr/>
        <w:t>90</w:t>
      </w:r>
      <w:r>
        <w:rPr/>
        <w:t>后低调的风格明显与那高调的声音格格不入。不是太高，就是太低。总是不能够达到协调，教官一遍又一遍的教，可还是被拉出来单练……报数，能报到崩溃。</w:t>
      </w:r>
    </w:p>
    <w:p>
      <w:pPr>
        <w:pStyle w:val="Normal"/>
        <w:rPr/>
      </w:pPr>
      <w:r>
        <w:rPr/>
        <w:t>还有走路，绕着操场，</w:t>
      </w:r>
      <w:r>
        <w:rPr/>
        <w:t>36</w:t>
      </w:r>
      <w:r>
        <w:rPr/>
        <w:t>度的温度，烈日炎炎……那些军训生活的点点滴滴，随着时间的流逝，慢慢地消失……</w:t>
      </w:r>
    </w:p>
    <w:p>
      <w:pPr>
        <w:pStyle w:val="Normal"/>
        <w:rPr/>
      </w:pPr>
      <w:r>
        <w:rPr/>
        <w:t>哎，对了，还有那位可亲可敬的</w:t>
      </w:r>
      <w:r>
        <w:rPr/>
        <w:t>90</w:t>
      </w:r>
      <w:r>
        <w:rPr/>
        <w:t>后教官。以后，再也没人陪我们玩“泡泡糖”，再也没人纠正我们的军姿，再也，没人教我们唱《团结就是力量》……一天站</w:t>
      </w:r>
      <w:r>
        <w:rPr/>
        <w:t>12</w:t>
      </w:r>
      <w:r>
        <w:rPr/>
        <w:t>个小时，教我们整理内务，教我们做人，教我们……他付出的很多，可我们，最后才明白……教官，谢谢您</w:t>
      </w:r>
      <w:r>
        <w:rPr/>
        <w:t>!</w:t>
      </w:r>
      <w:r>
        <w:rPr/>
        <w:t>教官，您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故乡有位好姑娘，我时常梦见她，军中的男儿也有情啊，也愿伴你走天涯，只因肩负重任，只好把爱先放下……”歌声仍在继续，脑海中，那些军训的生活点滴越来越清晰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