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央台朗读者观后感心得体会范文"/>
      <w:r>
        <w:rPr/>
        <w:t>2023</w:t>
      </w:r>
      <w:r>
        <w:rPr/>
        <w:t>年中央台朗读者观后感心得体会范文</w:t>
      </w:r>
      <w:bookmarkEnd w:id="0"/>
    </w:p>
    <w:p>
      <w:pPr>
        <w:pStyle w:val="Normal"/>
        <w:rPr/>
      </w:pPr>
      <w:r>
        <w:rPr/>
        <w:t>我对自己觉得有意义的事一定会坚持的，比如写博，比如读书，比如看《朗读者》……</w:t>
      </w:r>
    </w:p>
    <w:p>
      <w:pPr>
        <w:pStyle w:val="Normal"/>
        <w:rPr/>
      </w:pPr>
      <w:r>
        <w:rPr/>
        <w:t>由董卿担任制作人并主持的大型人文类节目《朗读者》开播已有四期，观众好评如潮，这档节目唤醒了不少人对文字的喜爱，对朗读的喜爱。《朗读者》每期的主题都充满暖意，朗读者分享的故事都令人感动。</w:t>
      </w:r>
    </w:p>
    <w:p>
      <w:pPr>
        <w:pStyle w:val="Normal"/>
        <w:rPr/>
      </w:pPr>
      <w:r>
        <w:rPr/>
        <w:t>《朗读者》第四期的主题词是“礼物”。礼物，多美好的一个词，读了都唇齿生香。在这个世界上，有多少种爱的表达，就有多少种礼物。父母爱的养育，历经苦难之后的成长，不断学习所积累下来的智慧，这都是最好的礼物。就像诺贝尔文学奖获得者切</w:t>
      </w:r>
      <w:r>
        <w:rPr/>
        <w:t>·</w:t>
      </w:r>
      <w:r>
        <w:rPr/>
        <w:t>米沃什在诗歌《礼物》中所写到的“这是幸福的一天，我漫步在花园，对于这个世界，我已一无所求。”这是诗人馈赠给自己心灵的一份礼物。</w:t>
      </w:r>
    </w:p>
    <w:p>
      <w:pPr>
        <w:pStyle w:val="Normal"/>
        <w:rPr/>
      </w:pPr>
      <w:r>
        <w:rPr/>
        <w:t>主持人董卿的开场白是那么温馨而有诗意——“仰望星空，地球是宇宙给人类的礼物</w:t>
      </w:r>
      <w:r>
        <w:rPr/>
        <w:t>;</w:t>
      </w:r>
      <w:r>
        <w:rPr/>
        <w:t>低头凝望，一花一叶，是大自然给世界的礼物</w:t>
      </w:r>
      <w:r>
        <w:rPr/>
        <w:t>;</w:t>
      </w:r>
      <w:r>
        <w:rPr/>
        <w:t>孩子是给父母的礼物，朋友是陪伴的礼物，回忆是时间的礼物……那在我们今天的节目时间里，就让我们一起去打开一个色彩各异，却同样充满情感的礼物”。</w:t>
      </w:r>
    </w:p>
    <w:p>
      <w:pPr>
        <w:pStyle w:val="Normal"/>
        <w:rPr/>
      </w:pPr>
      <w:r>
        <w:rPr/>
        <w:t>在这期节目中，最让我感动的是清华大学经济管理学院的赵家和教授，虽然他已经在五年前离开了这个世界，但是他所播种下的一颗善的种子，是留给这个世界所有孩子的最好的一份礼物。用纯净之心，去创造，去发现，去感悟，你便拥有了属于自己的礼物。</w:t>
      </w:r>
    </w:p>
    <w:p>
      <w:pPr>
        <w:pStyle w:val="Normal"/>
        <w:rPr/>
      </w:pPr>
      <w:r>
        <w:rPr/>
        <w:t>我想：已故的赵家和教授，你在天国一定也备受尊重，你的善良与大爱也赢得了无数人的尊重。节目现场为您虚着的座位就是最好的例证。</w:t>
      </w:r>
    </w:p>
    <w:p>
      <w:pPr>
        <w:pStyle w:val="Normal"/>
        <w:rPr/>
      </w:pPr>
      <w:r>
        <w:rPr/>
        <w:t>李亚鹏说女儿李嫣是上帝给他的最好礼物，他朗诵的朱自清的《背影》是他送给已故父亲的礼物。</w:t>
      </w:r>
    </w:p>
    <w:p>
      <w:pPr>
        <w:pStyle w:val="Normal"/>
        <w:rPr/>
      </w:pPr>
      <w:r>
        <w:rPr/>
        <w:t>摩拜单车</w:t>
      </w:r>
      <w:r>
        <w:rPr/>
        <w:t>(</w:t>
      </w:r>
      <w:r>
        <w:rPr/>
        <w:t>即共享自行车</w:t>
      </w:r>
      <w:r>
        <w:rPr/>
        <w:t>)</w:t>
      </w:r>
      <w:r>
        <w:rPr/>
        <w:t>创始人胡玮炜认为摩拜单车是给城市的礼物，她朗诵的是苏童的《自行车之歌》。</w:t>
      </w:r>
    </w:p>
    <w:p>
      <w:pPr>
        <w:pStyle w:val="Normal"/>
        <w:rPr/>
      </w:pPr>
      <w:r>
        <w:rPr/>
        <w:t>著名主持人、演员倪萍朗读自己写的书《姥姥语录》是送给陪伴她的观众的礼物。</w:t>
      </w:r>
    </w:p>
    <w:p>
      <w:pPr>
        <w:pStyle w:val="Normal"/>
        <w:rPr/>
      </w:pPr>
      <w:r>
        <w:rPr/>
        <w:t>文化在蓬勃发展，传承在生生不息。故宫博物院院长单霁翔朗读的《至大无外》是献给热爱故宫文化人们的礼物。</w:t>
      </w:r>
    </w:p>
    <w:p>
      <w:pPr>
        <w:pStyle w:val="Normal"/>
        <w:rPr/>
      </w:pPr>
      <w:r>
        <w:rPr/>
        <w:t>由女排队员华丽转身为作家的赵蕊蕊已写了四本书，她把朗读毕淑敏《握紧你的右手》当作献给一路相伴女排姐妹们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赵家和教授捐助的北大学子们朗读的汪国真的《让我怎样感谢你》，是送给已故的赵爷爷最真挚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