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作业评语"/>
      <w:r>
        <w:rPr/>
        <w:t>小学生作业评语</w:t>
      </w:r>
      <w:bookmarkEnd w:id="0"/>
    </w:p>
    <w:p>
      <w:pPr>
        <w:pStyle w:val="Normal"/>
        <w:rPr/>
      </w:pPr>
      <w:r>
        <w:rPr/>
        <w:t>1.</w:t>
      </w:r>
      <w:r>
        <w:rPr/>
        <w:t>对待数学，每一个细节都不能错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次作业，都是一个自我检查的机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注意：细节往往反映一个人的数学水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做数学要留心观察、思考与发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数学方法要从心中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数学，也要有一种热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求知的欲望是学习的动力之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独立思考才能真正提高自己的数学能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从某种意义上，对数学知识的掌握，可以说是“理解万岁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数学需要融会贯通和触类旁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认真对待作业的态度，可以养成一丝不苟的习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应有的失误，往往叫人遗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学习数学的关键在于理解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学不可已矣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学习数学应具备一定的自学能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学会思考，才会找到打开智慧大门的钥匙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优异的成绩缘自勤学、善思与多问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工夫不负有心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先做“学者”，然后才能做“专家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态度决定成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