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结婚我该怎发祝福"/>
      <w:r>
        <w:rPr/>
        <w:t>好友结婚我该怎发祝福</w:t>
      </w:r>
      <w:bookmarkEnd w:id="0"/>
    </w:p>
    <w:p>
      <w:pPr>
        <w:pStyle w:val="Normal"/>
        <w:rPr/>
      </w:pPr>
      <w:r>
        <w:rPr/>
        <w:t>1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2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你们喜结良缘的日子，我代表我家人棕你们祝你俩幸福美满永寿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敬祝百年好合永结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相约永久，恭贺新婚之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俩恩恩爱爱，意笃情深，此生爱情永恒，爱心与日俱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