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一本好书学习心得"/>
      <w:r>
        <w:rPr/>
        <w:t>读一本好书学习心得</w:t>
      </w:r>
      <w:bookmarkEnd w:id="0"/>
    </w:p>
    <w:p>
      <w:pPr>
        <w:pStyle w:val="Normal"/>
        <w:rPr/>
      </w:pPr>
      <w:r>
        <w:rPr/>
        <w:t>《自动自发》就是这样一部励志佳作，它涵盖了勤奋、忠诚、敬业、自信等内容，是指导我们正确对待工作和学习的一位良师益友。当读完《自动自发》后感觉受益非浅，对工作有了更多的认识。</w:t>
      </w:r>
    </w:p>
    <w:p>
      <w:pPr>
        <w:pStyle w:val="Normal"/>
        <w:rPr/>
      </w:pPr>
      <w:r>
        <w:rPr/>
        <w:t>什么是自动自发呢</w:t>
      </w:r>
      <w:r>
        <w:rPr/>
        <w:t>?</w:t>
      </w:r>
      <w:r>
        <w:rPr/>
        <w:t>自动自发就是没有人要求你，强迫你自觉而出色的完成自己的事情。我们应该如何对待工作呢</w:t>
      </w:r>
      <w:r>
        <w:rPr/>
        <w:t>?</w:t>
      </w:r>
      <w:r>
        <w:rPr/>
        <w:t>是一味推脱拖延还是积极主动，是做工作的奴隶还是做自己工作的主人</w:t>
      </w:r>
      <w:r>
        <w:rPr/>
        <w:t>?</w:t>
      </w:r>
      <w:r>
        <w:rPr/>
        <w:t>我相信每一个人都会做出自己正确的选择：认真工作做自己的主人</w:t>
      </w:r>
      <w:r>
        <w:rPr/>
        <w:t>!</w:t>
      </w:r>
      <w:r>
        <w:rPr/>
        <w:t>做自己工作的主人首先要做到：对待工作勤奋认真。如果你永远保持勤奋的工作态度，你就会得到他人的称许和赞扬。同时我们也知道：每一份成绩的取得都不会是一帆风顺的，不付出艰苦的努力是永远不会有成功的。马克思曾说过：“在科学的大道上，没有坦途可走，只有不畏艰险勇于攀登的人才能最终到达成功的顶点。”勤奋工作是实现理想的基础，贪图安逸会使人堕落，无所事事而退化。勤奋工作还会给我们带来真正的乐趣。同时还因为工作给予我们的要比我们为之付出的更多。如果将工作视为学习经验的机会，那每一项工作中都包含着许多个人成长的机会，比如发展自己的专业技能，增加自己的社会经验，提升自己的人格魅力。很多杰出人物所具有的创造能力、决策能力和敏锐的洞察力是他们在长期工作中积累和学习的。在工作中他们学会了了解自我，发现自我，是自己的潜力得到充分的发挥。有所施必有所得。当我们尽职尽责，坚持不懈的努力工作，终将有获得回报的机会，每个人的努力都不会白费的。</w:t>
      </w:r>
    </w:p>
    <w:p>
      <w:pPr>
        <w:pStyle w:val="Normal"/>
        <w:rPr/>
      </w:pPr>
      <w:r>
        <w:rPr/>
        <w:t>其次，做自己工作的主人还要求我们要敬业。敬业就是尊敬自己的职业，把工作当成自己的事，忠于职守，尽职尽责。当把敬业当成一种习惯时，就能从中学到更多知识，得到更多经验，能从全身心投入工作中得到乐趣。做事善始善终，一丝不苟是工作追求的最高境界。敬业会带来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做自己工作的主人，对待工作要忠诚，要自信。忠诚就是工作时真诚负责，尊重学生。工作时对自己要自信。正如书中所言：这个世界为那些具有真正使命感和自信心的人大开绿灯。无论出现什么困难，无论前途多么暗淡，他们总是相信能够把心中的理想变成现实。自信使我们决心更坚定，自信使我们意志更坚强，它给我们思想以力量，给我们克服困难的勇气，促使我们立刻采取行动把可能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