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滕启刚同志优秀事迹材料通用版"/>
      <w:r>
        <w:rPr/>
        <w:t>学习滕启刚同志优秀事迹材料通用版</w:t>
      </w:r>
      <w:bookmarkEnd w:id="0"/>
    </w:p>
    <w:p>
      <w:pPr>
        <w:pStyle w:val="Normal"/>
        <w:rPr/>
      </w:pPr>
      <w:r>
        <w:rPr/>
        <w:t>基层法院如何参与基层社会治理</w:t>
      </w:r>
      <w:r>
        <w:rPr/>
        <w:t>?</w:t>
      </w:r>
      <w:r>
        <w:rPr/>
        <w:t>很久以前，滕启刚就在一个个案件和司法服务中寻找答案。</w:t>
      </w:r>
    </w:p>
    <w:p>
      <w:pPr>
        <w:pStyle w:val="Normal"/>
        <w:rPr/>
      </w:pPr>
      <w:r>
        <w:rPr/>
        <w:t>坚持大胆受理、独立审判原则。在</w:t>
      </w:r>
      <w:r>
        <w:rPr/>
        <w:t>2003</w:t>
      </w:r>
      <w:r>
        <w:rPr/>
        <w:t>年的一份汇报中，记者看到“畅通立案渠道，解决行政案件‘告状难’现象。”</w:t>
      </w:r>
    </w:p>
    <w:p>
      <w:pPr>
        <w:pStyle w:val="Normal"/>
        <w:rPr/>
      </w:pPr>
      <w:r>
        <w:rPr/>
        <w:t>在办理行政案件时，滕启刚坚持有案必立，着力解决群众“不知告”“不会告”“不敢告”的“三不”问题。</w:t>
      </w:r>
    </w:p>
    <w:p>
      <w:pPr>
        <w:pStyle w:val="Normal"/>
        <w:rPr/>
      </w:pPr>
      <w:r>
        <w:rPr/>
        <w:t>案件是社会的“晴雨表”。在千山法庭工作期间，滕启刚发现辖区离婚案件逐年上升与征收补偿款之间有联系。为了防止村民被一时的利益冲昏头脑，滕启刚在处理离婚案件和下乡普法时将“前进一步是孤独”“后退一步是幸福”“不弃不离”几句话制成对联，挂在调解室中和巡回法庭的宣传架上，一点巧思反响良好，滕启刚倍感欣慰。</w:t>
      </w:r>
    </w:p>
    <w:p>
      <w:pPr>
        <w:pStyle w:val="Normal"/>
        <w:rPr/>
      </w:pPr>
      <w:r>
        <w:rPr/>
        <w:t>接访是送上门的群众工作。因为善于做群众工作，每有重大接访任务，院领导总会想到滕启刚。在辽宁高院部署的某次接访任务中，</w:t>
      </w:r>
      <w:r>
        <w:rPr/>
        <w:t>18</w:t>
      </w:r>
      <w:r>
        <w:rPr/>
        <w:t>天里，滕启刚专攻“老户”，共解决</w:t>
      </w:r>
      <w:r>
        <w:rPr/>
        <w:t>30</w:t>
      </w:r>
      <w:r>
        <w:rPr/>
        <w:t>余起行政案件，并写下了万余字的接访经历，写出《如何解决城市征收补偿上访案件的一点认识》调研文章。</w:t>
      </w:r>
    </w:p>
    <w:p>
      <w:pPr>
        <w:pStyle w:val="Normal"/>
        <w:rPr/>
      </w:pPr>
      <w:r>
        <w:rPr/>
        <w:t>新时代，新理念，新格局。</w:t>
      </w:r>
      <w:r>
        <w:rPr/>
        <w:t>20_</w:t>
      </w:r>
      <w:r>
        <w:rPr/>
        <w:t>年</w:t>
      </w:r>
      <w:r>
        <w:rPr/>
        <w:t>7</w:t>
      </w:r>
      <w:r>
        <w:rPr/>
        <w:t>月，千山区法院与千山区司法局联合建立千山区行政争议调处中心。彼时，千山区法院行政审判庭集中管辖铁西、立山和海城辖区内行政争议案件。作为庭内唯一员额法官，</w:t>
      </w:r>
      <w:r>
        <w:rPr/>
        <w:t>2019</w:t>
      </w:r>
      <w:r>
        <w:rPr/>
        <w:t>年、</w:t>
      </w:r>
      <w:r>
        <w:rPr/>
        <w:t>20_</w:t>
      </w:r>
      <w:r>
        <w:rPr/>
        <w:t>年，滕启刚分别办理案件</w:t>
      </w:r>
      <w:r>
        <w:rPr/>
        <w:t>155</w:t>
      </w:r>
      <w:r>
        <w:rPr/>
        <w:t>件、</w:t>
      </w:r>
      <w:r>
        <w:rPr/>
        <w:t>161</w:t>
      </w:r>
      <w:r>
        <w:rPr/>
        <w:t>件，结案率均为</w:t>
      </w:r>
      <w:r>
        <w:rPr/>
        <w:t>100%</w:t>
      </w:r>
      <w:r>
        <w:rPr/>
        <w:t>，平均审理天数仅</w:t>
      </w:r>
      <w:r>
        <w:rPr/>
        <w:t>45</w:t>
      </w:r>
      <w:r>
        <w:rPr/>
        <w:t>天。在已经满负荷工作的情况下，滕启刚主动担当，负责牵头调处中心工作。</w:t>
      </w:r>
    </w:p>
    <w:p>
      <w:pPr>
        <w:pStyle w:val="Normal"/>
        <w:rPr/>
      </w:pPr>
      <w:r>
        <w:rPr/>
        <w:t>这是滕启刚去世前头疼了好几周的案件。李梅</w:t>
      </w:r>
      <w:r>
        <w:rPr/>
        <w:t>(</w:t>
      </w:r>
      <w:r>
        <w:rPr/>
        <w:t>化名</w:t>
      </w:r>
      <w:r>
        <w:rPr/>
        <w:t>)</w:t>
      </w:r>
      <w:r>
        <w:rPr/>
        <w:t>和郭力德</w:t>
      </w:r>
      <w:r>
        <w:rPr/>
        <w:t>(</w:t>
      </w:r>
      <w:r>
        <w:rPr/>
        <w:t>化名</w:t>
      </w:r>
      <w:r>
        <w:rPr/>
        <w:t>)</w:t>
      </w:r>
      <w:r>
        <w:rPr/>
        <w:t>是二婚重组家庭，有一处共有财产被当地政府征收，签订补偿协议时只有郭力德一人，李梅并不知情，后下发补偿款时被李梅发现。</w:t>
      </w:r>
      <w:r>
        <w:rPr/>
        <w:t>20_</w:t>
      </w:r>
      <w:r>
        <w:rPr/>
        <w:t>年</w:t>
      </w:r>
      <w:r>
        <w:rPr/>
        <w:t>8</w:t>
      </w:r>
      <w:r>
        <w:rPr/>
        <w:t>月，调处中心受理了李梅要求确认某综合执法局《关于对郭力德补偿的协议书》无效一案。</w:t>
      </w:r>
    </w:p>
    <w:p>
      <w:pPr>
        <w:pStyle w:val="Normal"/>
        <w:widowControl/>
        <w:bidi w:val="0"/>
        <w:spacing w:before="180" w:after="180"/>
        <w:jc w:val="left"/>
        <w:rPr/>
      </w:pPr>
      <w:r>
        <w:rPr/>
        <w:t>立案后，滕启刚第一时间作出财产保全裁定，冻结补偿款</w:t>
      </w:r>
      <w:r>
        <w:rPr/>
        <w:t>672</w:t>
      </w:r>
      <w:r>
        <w:rPr/>
        <w:t>万余元。紧接着，滕启刚找到综合执法局了解在签订征收补偿协议时是否尽到了审慎审查义务，是否存在委托授权签订等情况。在调查之后，他发现综合执法局并未履行调查义务便签订协议。只要撤销该征收补偿协议，案件也就结了。然而，滕启刚认为，这起案件是因为家庭内部财产分配存在严重分歧引起的，简单一判，案子能了结，家庭矛盾不能解决。于是，他将其家庭纠纷纳入案件的调解中，找到第三人郭力德与原告李梅儿子共同到法院调解此案，重新调整了补偿协议，原告与第三人也签订了调解协议。在解除冻结款时，滕启刚一并将征收补偿款为李梅和郭力德分配完毕，家庭多年恩怨就此化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