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传承五四精神作文800字_2023青年节作文精选"/>
      <w:r>
        <w:rPr/>
        <w:t>关于传承五四精神作文</w:t>
      </w:r>
      <w:r>
        <w:rPr/>
        <w:t>800</w:t>
      </w:r>
      <w:r>
        <w:rPr/>
        <w:t>字</w:t>
      </w:r>
      <w:r>
        <w:rPr/>
        <w:t>_2023</w:t>
      </w:r>
      <w:r>
        <w:rPr/>
        <w:t>青年节作文精选</w:t>
      </w:r>
      <w:bookmarkEnd w:id="0"/>
    </w:p>
    <w:p>
      <w:pPr>
        <w:pStyle w:val="Normal"/>
        <w:rPr/>
      </w:pPr>
      <w:r>
        <w:rPr/>
        <w:t>五四青年节又到，这让我不禁又想起了</w:t>
      </w:r>
      <w:r>
        <w:rPr/>
        <w:t>1919</w:t>
      </w:r>
      <w:r>
        <w:rPr/>
        <w:t>年的那场学生运动。为了坚持心中的那份正义，他们毅然走在了历史的前沿，为我们做了最好的榜样。时至今日，作为我们新一代的青年，我们应该以他们为楷模，时刻提醒自己做一个好青年。</w:t>
      </w:r>
    </w:p>
    <w:p>
      <w:pPr>
        <w:pStyle w:val="Normal"/>
        <w:rPr/>
      </w:pPr>
      <w:r>
        <w:rPr/>
        <w:t>“</w:t>
      </w:r>
      <w:r>
        <w:rPr/>
        <w:t>五四运动”是中国近代史上一次彻底的不妥协的反帝反封建运动，它的胜利成为中国新民主主义革命的开端。为继承和发扬“五四运动”的爱国、民主、科学精神，</w:t>
      </w:r>
      <w:r>
        <w:rPr/>
        <w:t>1949</w:t>
      </w:r>
      <w:r>
        <w:rPr/>
        <w:t>年</w:t>
      </w:r>
      <w:r>
        <w:rPr/>
        <w:t>12</w:t>
      </w:r>
      <w:r>
        <w:rPr/>
        <w:t>月，中国中央人民政府政务院正式宣布五月四日为中国青年节。青年节期间，中国各地都要举行丰富多采的纪念活动，青年们还要集中进行各种社会志愿和社会实践活动，还有许多地方在青年节期间举行成人仪式。</w:t>
      </w:r>
    </w:p>
    <w:p>
      <w:pPr>
        <w:pStyle w:val="Normal"/>
        <w:rPr/>
      </w:pPr>
      <w:r>
        <w:rPr/>
        <w:t>今天，我们的祖国已经进入一个新的历史期，振兴祖国的责任，已经落到我们的肩上，五四精神那种把国家、民族的利益摆在首位，为祖国的前途、命运担忧分愁，为天底下的人民幸福出汗流血的情怀的火炬已经在我的手心了，我现在握着的是五四火炬站在庄严的国旗下，心里默念着，我是祖国新的接班人，我要努力。</w:t>
      </w:r>
    </w:p>
    <w:p>
      <w:pPr>
        <w:pStyle w:val="Normal"/>
        <w:rPr/>
      </w:pPr>
      <w:r>
        <w:rPr/>
        <w:t>是啊，作为国和中学普通班的一名学生，虽然没有外语班那些学生的优秀，但在我们的心中却有着报效祖国的远大志向。我们以后会有属于自己的专长。在这片七彩的蓝天中，我们也是创造者，为祖国的明天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四青年节，它的意义不在于让我们铭记这些青年楷模，而是让我们牢记自己应该做一个青年楷模。通过五四青年节，我对它的解读更加透彻和明了。我坚信，我们会在时代的号召下，真正的约束自己，让自己成为一个优秀的青年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