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实习生日记"/>
      <w:r>
        <w:rPr/>
        <w:t>房地产实习生日记</w:t>
      </w:r>
      <w:bookmarkEnd w:id="0"/>
    </w:p>
    <w:p>
      <w:pPr>
        <w:pStyle w:val="Normal"/>
        <w:rPr/>
      </w:pPr>
      <w:r>
        <w:rPr/>
        <w:t>经过一个星期的实战，今天我不敢轻视这份工作了，我提前一个小时到上班的地点，因为已经上了一个星期的班了，所以师傅安排我单独接待来访的客户。刚上班一会儿，还很早，我就看到一个</w:t>
      </w:r>
      <w:r>
        <w:rPr/>
        <w:t>30</w:t>
      </w:r>
      <w:r>
        <w:rPr/>
        <w:t>岁左右的大哥站在我们广告牌前面，于是凭我的直觉，我主动上去问话：“大哥，您好，欢迎了解我们申禾银都智慧城的高层住宅”。</w:t>
      </w:r>
    </w:p>
    <w:p>
      <w:pPr>
        <w:pStyle w:val="Normal"/>
        <w:rPr/>
      </w:pPr>
      <w:r>
        <w:rPr/>
        <w:t>“</w:t>
      </w:r>
      <w:r>
        <w:rPr/>
        <w:t>噢</w:t>
      </w:r>
      <w:r>
        <w:rPr/>
        <w:t>----</w:t>
      </w:r>
      <w:r>
        <w:rPr/>
        <w:t>银都智慧城啊，你们的项目在哪个位置</w:t>
      </w:r>
      <w:r>
        <w:rPr/>
        <w:t>?”“</w:t>
      </w:r>
      <w:r>
        <w:rPr/>
        <w:t>大哥，我们这儿有个区位图，您先坐这儿，我给您倒杯水，让我给你仔细介绍一下我们这个项目。首先我们项目在孝感市的北边，从这边到孝感火车站只有一公里的距离，而且出门就是公交，这个位置，交通非常方便，楼盘前面就是城站路，这是一条连接孝感市中心和火车站的主要道路，一路公交车直达市中心。</w:t>
      </w:r>
    </w:p>
    <w:p>
      <w:pPr>
        <w:pStyle w:val="Normal"/>
        <w:rPr/>
      </w:pPr>
      <w:r>
        <w:rPr/>
        <w:t>生活也很便利，离小区不到</w:t>
      </w:r>
      <w:r>
        <w:rPr/>
        <w:t>500</w:t>
      </w:r>
      <w:r>
        <w:rPr/>
        <w:t>米的城站路口有武商量贩等大型超市，小区的南边还有一个菜市场，生活配套你不用担心。再者，附近的教育配套的比较完善，车站小学，车站中学，都在附近，您的孩子上学非常便利，如果您现在登记，付押金，还可以送您几千元的红包，肯定让您满意”此时的我越说越带劲，我还想继续说。但他不耐烦了说：“你这小兄弟，我的方向感很差，这个位置我还没有弄清楚，行了吧，我还有事，先走了”。我还想说什么，可是来不及了。我真摸不着头脑，真是弄不清楚自己那儿出错了，我就把这个事告诉杨师傅，我到底哪出了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说我太急功近利，应该每说一句话都应该让客户理解，才能往下说，并且以平等的心态，平静的情绪，平和的语气接待每一位来访的客户，更重要的是要了解客户的需求，才能根据客户的需求去为客户介绍。这么一想，那天我接待的那位卖菜的阿姨，那么顺利的就成交了，看来纯属运气啊。我叫他再告诉我一些这种技巧，他却说，有些东西要自己经历才能领会其中的道理，特别销售者行业所面临的客户成千上万，不同的客户有不同的需求，也会提出不同的问题，你慢慢来吧，这些都没什么说的，四两个字——坚持、领会。啊呀，销售这玩意儿可没有想象中的简单啊，干了一天的活，学到四个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