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新课标心得体会"/>
      <w:r>
        <w:rPr/>
        <w:t>美术新课标心得体会</w:t>
      </w:r>
      <w:bookmarkEnd w:id="0"/>
    </w:p>
    <w:p>
      <w:pPr>
        <w:pStyle w:val="Normal"/>
        <w:rPr/>
      </w:pPr>
      <w:r>
        <w:rPr/>
        <w:t>《课程标准</w:t>
      </w:r>
      <w:r>
        <w:rPr/>
        <w:t>(</w:t>
      </w:r>
      <w:r>
        <w:rPr/>
        <w:t>实验稿</w:t>
      </w:r>
      <w:r>
        <w:rPr/>
        <w:t>)</w:t>
      </w:r>
      <w:r>
        <w:rPr/>
        <w:t>》指出：“课程的改革不仅是内容的就改革，也是教学过程和教学方法的改革，重视教学过程和教学方法的改革，是本次课程改革的一个重要特点。”在教学活动建议中提示了一些与新课程想适应的教学方法，在美术新课程实验教科书中也提供了不少引导学生参与美术教学过程的线索。</w:t>
      </w:r>
    </w:p>
    <w:p>
      <w:pPr>
        <w:pStyle w:val="Normal"/>
        <w:widowControl/>
        <w:bidi w:val="0"/>
        <w:spacing w:before="180" w:after="180"/>
        <w:jc w:val="left"/>
        <w:rPr/>
      </w:pPr>
      <w:r>
        <w:rPr/>
        <w:t>通过新课标的学习，对心得美术课程理念和目标很认同，但是自我感觉缺乏与新课程相适应的教学方法，特别是未能较好的把握美术知识、技能的传授与创造能力的培养之间的关系。因此，在教学实践中，有时依然采取灌输式的教学方法，要求学生根据教师的示范进行描绘或制作，不注意调动学生的积极性、主动性和创造性。为了取得知识、技能的传授与创造能力的培养之间的平衡，对学生提出发挥自己的想像进行创作的要求，但示范过度，以致学生模仿范例，作品雷同，遏制了学生想象能力和创造能力的发挥，也有的老师采用放任式的教学方法，一味的让学生自主学习，却不指导或必要的示范，导致学生无法掌握基本的技法，创造能力同样难以得到发展。还有一些教师“喜欢用一个主题竞赛性游戏贯穿整个教学过程，学生易投入，但比赛环节时间压力大，学生很难有时间和空间、理解、感受和表现，小组合作学习往往流于形式，有些不需要合作的内容却采用了分组合作的方式，降低了教学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