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傅雷家书教学反思"/>
      <w:r>
        <w:rPr/>
        <w:t>傅雷家书教学反思</w:t>
      </w:r>
      <w:bookmarkEnd w:id="0"/>
    </w:p>
    <w:p>
      <w:pPr>
        <w:pStyle w:val="Normal"/>
        <w:widowControl/>
        <w:bidi w:val="0"/>
        <w:spacing w:before="180" w:after="180"/>
        <w:jc w:val="left"/>
        <w:rPr/>
      </w:pPr>
      <w:r>
        <w:rPr/>
        <w:t>《傅雷家书》是著名翻译家、文艺评论家傅雷的家信集，《傅雷家书两则》是作为人教版《语文》九年级上第二单元的重点课文出现的。第二单元的文体是演讲和书信，旨在体会口语和书面语的差异，书信书面语色彩较浓，有更多的细腻的抒情和描写，信中流露着父子之情，有对艺术的理解与感悟，这篇课文是精读课文，精读的重点放在哪里，就是我们在备课时，需要思考的。通过对《傅雷家书两则》的研读，把课文的切入点放在了两个方面：</w:t>
      </w:r>
      <w:r>
        <w:rPr/>
        <w:t>1</w:t>
      </w:r>
      <w:r>
        <w:rPr/>
        <w:t>、引导学生从傅雷与傅聪两个角度来研读课文。研读的目的在于：信是用来交流思想感情的，阅读本文，引导学生体会父子之间的感情，体会书信的作用，理解本文的思想内容。从傅聪的角度：第一封信中反映了傅聪遇到了生活上，感情上的创伤，在前信中向父母倾诉与发泄，然后又写信表示不应该为了自己生活感情上的事情而让父母感到不安。可见，傅聪是爱父母，体谅父母的，父子之间的感情是真挚的。第二封信写于演出获得巨大成功的时候，向父母传达自己艺术成功的喜悦之情。从傅雷角度：首先，傅雷是傅聪的父亲，父子之情是主要的，在这两则书信中，流露出父亲对儿子的宽慰和理解，为儿子取得成功而表现出的无比喜悦之情，这些都是真情流露，是最真挚的爱。但是更重要的是，傅雷家书与一般家书不同之点在于，作为文艺评论家的傅雷，在艺术上给儿子以引导：鼓励儿子拥有一颗赤子之心，不畏孤独，保持心灵的纯洁，达到艺术的高峰</w:t>
      </w:r>
      <w:r>
        <w:rPr/>
        <w:t>;</w:t>
      </w:r>
      <w:r>
        <w:rPr/>
        <w:t>期望儿子的演奏，能表现出中国的黎明，响遍每个人的心，能表现出中华文明，有气吞斗牛的气势，对艺术的追求是永无止境的。也有对儿子人生的指导：能够从客观的立场分析前因后果，敢于正视现实，不要刻骨铭心的伤害自己，要有自知之明，要谦卑，要坚强，要不怕孤独。从这两个角度深入的研读课文，更深刻的领会文章中表达的思想和情意，读来让人收益颇多。</w:t>
      </w:r>
      <w:r>
        <w:rPr/>
        <w:t>2</w:t>
      </w:r>
      <w:r>
        <w:rPr/>
        <w:t>、把两则书信放在一起研读，体会语言的魅力。傅雷对儿子生活、艺术方面的指导，对我们都很有启发意义。作为语文课，我们更要重视对语言的学习，在品味中，在思考中加深对文章的认识，总之通过对语言的品味，理解其中的意义。如对儿子生活方面的引导时，用了比喻，用阳光雨水的猛烈，对植物的伤害来解释人不能够总是处于高潮期，安慰儿子正确看待高潮与低潮，如对儿子艺术方面的指导时，希望儿子能用音乐的形式表现出爱国之情，爱国之心，要有中华文化的传统作为积淀，表现出气吞斗牛的气势，感染听众。这段意思的表述中，语言相当有特色，用黄河之水天上来，用无边落木萧萧下形象的说明，文雅又生动。把握好这两个切入点，更好的引导学生学习本文，体会傅雷的爱子之情，教育儿子的巧妙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