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楷模黄文秀先进感人事迹范文"/>
      <w:r>
        <w:rPr/>
        <w:t>基层楷模黄文秀先进感人事迹范文</w:t>
      </w:r>
      <w:bookmarkEnd w:id="0"/>
    </w:p>
    <w:p>
      <w:pPr>
        <w:pStyle w:val="Normal"/>
        <w:rPr/>
      </w:pPr>
      <w:r>
        <w:rPr/>
        <w:t>那个叫黄文秀的女孩，离开我们整整三年了。这个名字，我们并不陌生，每次想起的时候，都会有一种黄花绽放之美。她虽然离我们而去，但她的精神却永远流传。兰谷遗芳远，最美是文秀。作为新时代的党员干部，要读懂她身上的信仰之美、初心之美、担当之美，接过接力棒，奋进新征程，以实际行动迎接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以“人生自古谁无死，留取丹心照汗青”的忠诚之心，感悟文秀的信仰之美。</w:t>
      </w:r>
    </w:p>
    <w:p>
      <w:pPr>
        <w:pStyle w:val="Normal"/>
        <w:rPr/>
      </w:pPr>
      <w:r>
        <w:rPr/>
        <w:t>“</w:t>
      </w:r>
      <w:r>
        <w:rPr/>
        <w:t>天下至德，莫大于忠。”忠诚是一个人必备的品质。“作为一名党员，我就必须谨记响应党的号召，投身到祖国和人民群众最需要的地方去，不获全胜，决不收兵”的黄文秀，为我们留下了永远的精神丰碑，时刻督促着我们要用实际行动践行对党、对国家、对人民的忠诚。作为新时代的党员干部，要坚守住这份忠诚，把自己当作革命的一块砖，哪里有需要就去往哪里。我们要坚持在学习、工作中不断坚定对马克思主义的信仰，对社会主义和共产主义的信念，对实现中华民族伟大复兴中国梦的信心，准确领会党和国家重大决策部署的内涵实质，一丝不苟、精准精确地抓好各项政策落实工作。</w:t>
      </w:r>
    </w:p>
    <w:p>
      <w:pPr>
        <w:pStyle w:val="Normal"/>
        <w:rPr/>
      </w:pPr>
      <w:r>
        <w:rPr/>
        <w:t>以“些小吾曹州县吏，一枝一叶总关情”的为民之心，感悟文秀的初心之美。</w:t>
      </w:r>
    </w:p>
    <w:p>
      <w:pPr>
        <w:pStyle w:val="Normal"/>
        <w:rPr/>
      </w:pPr>
      <w:r>
        <w:rPr/>
        <w:t>“</w:t>
      </w:r>
      <w:r>
        <w:rPr/>
        <w:t>爱的最高境界是爱人民。”从北京师范大学硕士毕业的黄文秀，毅然选择回到家乡广西百色，主动请缨，到乐业县新化镇百坭村担任第一书记。她说：“自己的家乡，面对如此情况怎么还有理由不回来</w:t>
      </w:r>
      <w:r>
        <w:rPr/>
        <w:t>?”</w:t>
      </w:r>
      <w:r>
        <w:rPr/>
        <w:t>她还说：“只有真真实实的扎根泥土，才能真切的了解人民，才能让他们相信党不会抛下任何一个人。”作为新时代的党员干部，要牢记为民宗旨，深入基层，深入群众，放下架子，俯下身子，把群众的所急所盼转化为工作方向和决策依据，注重解决好群众“急难愁盼”问题，把人民的高不高兴、满不满意作为衡量工作水平的标准，将群众的操心事、烦心事、揪心事办在实处、办出成效。</w:t>
      </w:r>
    </w:p>
    <w:p>
      <w:pPr>
        <w:pStyle w:val="Normal"/>
        <w:rPr/>
      </w:pPr>
      <w:r>
        <w:rPr/>
        <w:t>以“千磨万击还坚劲，任尔东西南北风”的奋斗之心，感悟文秀的担当之美。</w:t>
      </w:r>
    </w:p>
    <w:p>
      <w:pPr>
        <w:pStyle w:val="Normal"/>
        <w:rPr/>
      </w:pPr>
      <w:r>
        <w:rPr/>
        <w:t>“</w:t>
      </w:r>
      <w:r>
        <w:rPr/>
        <w:t>越是危急越担当，越是艰险越向前。”黄文秀担任驻村书记之初，刚到百坭村时，面对地形不熟悉、乡村偏僻、道路坎坷等各种困难，她也没有退缩，仅用两个月的时间，靠双脚走遍了每一户人家，用心用情在日记本中描绘出村庄路线图。</w:t>
      </w:r>
      <w:r>
        <w:rPr/>
        <w:t>2068</w:t>
      </w:r>
      <w:r>
        <w:rPr/>
        <w:t>人，</w:t>
      </w:r>
      <w:r>
        <w:rPr/>
        <w:t>472</w:t>
      </w:r>
      <w:r>
        <w:rPr/>
        <w:t>户人家，</w:t>
      </w:r>
      <w:r>
        <w:rPr/>
        <w:t>195</w:t>
      </w:r>
      <w:r>
        <w:rPr/>
        <w:t>户为贫困户……这些数据都是她用脚步丈量而得。一道道难坎儿被翻越，一根根硬骨头被啃断，在她的努力拼搏之下，百坭村的整体情况逐步改善，仅仅用了一年的时间，就实现了</w:t>
      </w:r>
      <w:r>
        <w:rPr/>
        <w:t>88</w:t>
      </w:r>
      <w:r>
        <w:rPr/>
        <w:t>户</w:t>
      </w:r>
      <w:r>
        <w:rPr/>
        <w:t>418</w:t>
      </w:r>
      <w:r>
        <w:rPr/>
        <w:t>人脱贫，村集体经济项目翻倍。作为新时代的党员干部，就要学习黄文秀身上拼搏奋斗、百折不挠的精神，做到不为任何风险所惧，在攻坚一线不折不扣抓落实、迎难而上挑重担，用奋斗书写无悔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臧克家曾说：有的人活着，他已经死了，有的人死了，他还活着。黄文秀永远留在人民的心中，实现了她的人生价值。在致敬时代楷模黄文秀的同时，我们也要用我们所学为我们的国家添一笔重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