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长会议讲话稿"/>
      <w:r>
        <w:rPr/>
        <w:t>宣传部长会议讲话稿</w:t>
      </w:r>
      <w:bookmarkEnd w:id="0"/>
    </w:p>
    <w:p>
      <w:pPr>
        <w:pStyle w:val="Normal"/>
        <w:rPr/>
      </w:pPr>
      <w:r>
        <w:rPr/>
        <w:t>这次宣传部长会议，是经省委同意召开的。省委对开好这次会议十分重视，省委会专题听取汇报，</w:t>
      </w:r>
      <w:r>
        <w:rPr/>
        <w:t>_</w:t>
      </w:r>
      <w:r>
        <w:rPr/>
        <w:t>作出重要指示，提出明确要求。一天多来，大家学习了全国宣传部长会议精神，讨论了今年的工作要点，进一步认清了形势，统一了思想，明确了任务。下面，就贯彻落实全国宣传部长会议精神，做好今年我省的宣传思想工作，讲几点意见。</w:t>
      </w:r>
    </w:p>
    <w:p>
      <w:pPr>
        <w:pStyle w:val="Normal"/>
        <w:rPr/>
      </w:pPr>
      <w:r>
        <w:rPr/>
        <w:t>一、认真总结</w:t>
      </w:r>
      <w:r>
        <w:rPr/>
        <w:t>_</w:t>
      </w:r>
      <w:r>
        <w:rPr/>
        <w:t>大以来的新鲜经验，巩固和发展我省宣传思想工作的良好局面</w:t>
      </w:r>
    </w:p>
    <w:p>
      <w:pPr>
        <w:pStyle w:val="Normal"/>
        <w:rPr/>
      </w:pPr>
      <w:r>
        <w:rPr/>
        <w:t>_</w:t>
      </w:r>
      <w:r>
        <w:rPr/>
        <w:t>大以来，党中央高度重视宣传思想工作，对事关全局的重大问题多次专题研究部署。中央发出在全党兴起学习贯彻</w:t>
      </w:r>
      <w:r>
        <w:rPr/>
        <w:t>__rdquo;</w:t>
      </w:r>
      <w:r>
        <w:rPr/>
        <w:t>重要思想新高潮、加强和改进未成年人思想道德建设、进一步繁荣发展哲学社会科学、加强和改进大学生思想政治教育、加强和改进新形势下对外宣传工作等一系列重要文件，召开了全国宣传思想工作、加强和改进未成年人思想道德建设工作、对外宣传工作等一系列重要会议。中央十分关心河北，</w:t>
      </w:r>
      <w:r>
        <w:rPr/>
        <w:t>_</w:t>
      </w:r>
      <w:r>
        <w:rPr/>
        <w:t>大闭幕后不久</w:t>
      </w:r>
      <w:r>
        <w:rPr/>
        <w:t>_</w:t>
      </w:r>
      <w:r>
        <w:rPr/>
        <w:t>率中央书记处领导同志到西柏坡学习考察，去年初又到张家口坝上农村视察慰问。最近</w:t>
      </w:r>
      <w:r>
        <w:rPr/>
        <w:t>_</w:t>
      </w:r>
      <w:r>
        <w:rPr/>
        <w:t>又亲临我省调研，刘云山同志曾四次来冀，中宣部领导多次莅临具体指导。长春、云山同志充分肯定了我省的宣传思想工作。省委在推进全面建设小康社会中，高度重视、充分发挥宣传思想工作的作用。去年，省委会共</w:t>
      </w:r>
      <w:r>
        <w:rPr/>
        <w:t>17</w:t>
      </w:r>
      <w:r>
        <w:rPr/>
        <w:t>次研究宣传思想工作方面的重要问题，并召开全省宣传思想工作会议进行全面部署。中央和省委对宣传思想工作的重视和支持，为进一步做好工作指明了方向，提供了保证，创造了条件</w:t>
      </w:r>
      <w:r>
        <w:rPr/>
        <w:t>??p</w:t>
      </w:r>
      <w:r>
        <w:rPr/>
        <w:t>全省宣传思想战线认真贯彻中央和省委的决策部署，紧紧围绕加快发展、振兴河北</w:t>
      </w:r>
      <w:r>
        <w:rPr/>
        <w:t>rdquo;</w:t>
      </w:r>
      <w:r>
        <w:rPr/>
        <w:t>这个大局，坚持贴近实际、贴近生活、贴近群众，为河北改革开放和现代化建设提供了有力的思想保证和～支持。～年，在中宣部具体指导和省委正确领导下，全省宣传思想工作在巩固中提高，在开拓中前进，呈现出生机勃勃、全面推进的良好局面。就全年重点工作来说，可概括为以下几句话：掀起了三个宣传高潮，组织了三次重大战役，开展了三大纪念活动，加大了三方面工作力度，实现了三项重点突破，推出了一批精品力作。</w:t>
      </w:r>
    </w:p>
    <w:p>
      <w:pPr>
        <w:pStyle w:val="Normal"/>
        <w:rPr/>
      </w:pPr>
      <w:r>
        <w:rPr/>
        <w:t>?</w:t>
      </w:r>
      <w:r>
        <w:rPr/>
        <w:t>掀起了三个宣传高潮。一是紧紧抓住立党为公、执政为民这个本质要求，掀起了学习贯彻</w:t>
      </w:r>
      <w:r>
        <w:rPr/>
        <w:t>__rdquo;</w:t>
      </w:r>
      <w:r>
        <w:rPr/>
        <w:t>重要思想的高潮。以省委理论中心组学习为示范，以县级以上领导干部为重点，对部分市委和省直厅局中心组学习情况进行了考查、通报，把学习宣传贯彻活动不断引向深入。制定进一步繁荣发展哲学社会科学的实施意见。召开学习四中全会《决定》等系列理论座谈会、研讨会。推出</w:t>
      </w:r>
      <w:r>
        <w:rPr/>
        <w:t>20</w:t>
      </w:r>
      <w:r>
        <w:rPr/>
        <w:t>余篇重点理论文章和一批学习贯彻先进典型。二是围绕交出优异答卷，掀起了两个务必</w:t>
      </w:r>
      <w:r>
        <w:rPr/>
        <w:t>rdquo;</w:t>
      </w:r>
      <w:r>
        <w:rPr/>
        <w:t>的宣传高潮。深入开展两个务必</w:t>
      </w:r>
      <w:r>
        <w:rPr/>
        <w:t>rdquo;</w:t>
      </w:r>
      <w:r>
        <w:rPr/>
        <w:t>的宣传教育，弘扬西柏坡精神，对西柏坡改陈建设和西柏坡精神巡展进行集中宣传，形成～强势，在全国形成西柏坡热</w:t>
      </w:r>
      <w:r>
        <w:rPr/>
        <w:t>rdquo;</w:t>
      </w:r>
      <w:r>
        <w:rPr/>
        <w:t>。推出规模报道，大力宣传全省各地各条战线弘扬两个务必</w:t>
      </w:r>
      <w:r>
        <w:rPr/>
        <w:t>rdquo;</w:t>
      </w:r>
      <w:r>
        <w:rPr/>
        <w:t>、推进改革发展的新举措新成效，大力宣传全省干部群众艰苦奋斗、与时俱进的工作作风。三是唱响树正气、讲团结、求发展</w:t>
      </w:r>
      <w:r>
        <w:rPr/>
        <w:t>rdquo;</w:t>
      </w:r>
      <w:r>
        <w:rPr/>
        <w:t>主旋律，掀起了干事、创业、为民</w:t>
      </w:r>
      <w:r>
        <w:rPr/>
        <w:t>rdquo;</w:t>
      </w:r>
      <w:r>
        <w:rPr/>
        <w:t>的宣传高潮。深入宣传省委六届三次全会和四次、五次、六次全会精神，深入宣传省委推进经济建设、改革开放和宏观调控的重大决策部署，深入宣传经济社会发展取得的巨大成就，深入宣传省委省政府实施的民心工程</w:t>
      </w:r>
      <w:r>
        <w:rPr/>
        <w:t>rdquo;</w:t>
      </w:r>
      <w:r>
        <w:rPr/>
        <w:t>，深入宣传各地团结干事、加快发展的好典型好经验，引导广大党员干部带着感情、责任、追求</w:t>
      </w:r>
      <w:r>
        <w:rPr/>
        <w:t>rdquo;</w:t>
      </w:r>
      <w:r>
        <w:rPr/>
        <w:t>做好各项工作。在三个宣传高潮中，推出了农村基层干部的优秀代表李家庚和陈印田、贾春梅、许少安、吴宏友、谭秀玲、省高速交警总队等一批先进个人和群体典型</w:t>
      </w:r>
      <w:r>
        <w:rPr/>
        <w:t>;</w:t>
      </w:r>
      <w:r>
        <w:rPr/>
        <w:t>推出和谐廊坊</w:t>
      </w:r>
      <w:r>
        <w:rPr/>
        <w:t>rdquo;</w:t>
      </w:r>
      <w:r>
        <w:rPr/>
        <w:t>，为构建和谐河北</w:t>
      </w:r>
      <w:r>
        <w:rPr/>
        <w:t>rdquo;</w:t>
      </w:r>
      <w:r>
        <w:rPr/>
        <w:t>提供了有益借鉴。各新闻媒体紧密配合中心工作，作用发挥生动有力。河北电台《阳光热线》等名牌栏目影响日益扩大，成为密切党群干群关系、群众广泛欢迎的交流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第四，要进一步加强宣传思想工作队伍建设。新形势新任务对宣传思想工作队伍的理论素养、知识水平和业务能力，提出了新的更高的要求，要采取切实措施，努力建设一支具有坚定政治立尝宽广战略眼光、广博文化知识、严明纪律观念、过硬工作作风的宣传思想工作队伍，为做好工作提供组织和人才保证。要进一步加强宣传思想战线各级领导班子建设，围绕加强党的执政能力建设，把各级领导班子建设成为政治坚定、求真务实、开拓创新、勤政廉洁、团结协作的坚强领导集体，确保宣传思想文化单位的领导权牢牢掌握在忠于党和人民的手中。要结合正在开展的建设学习型机关活动，努力提高思想政治素质和业务素质，形成比学习、比干劲、比本领、比奉献，你追我赶、人人争先的良好局面。要深化和拓展三项学习教育</w:t>
      </w:r>
      <w:r>
        <w:rPr/>
        <w:t>rdquo;</w:t>
      </w:r>
      <w:r>
        <w:rPr/>
        <w:t>活动，把三项学习教育</w:t>
      </w:r>
      <w:r>
        <w:rPr/>
        <w:t>rdquo;</w:t>
      </w:r>
      <w:r>
        <w:rPr/>
        <w:t>同保持共产党员先进性教育紧密结合起来，始终保持宣传思想战线党员队伍的先进性、纯洁性。要继续组织实施四个一批</w:t>
      </w:r>
      <w:r>
        <w:rPr/>
        <w:t>rdquo;</w:t>
      </w:r>
      <w:r>
        <w:rPr/>
        <w:t>人才培养工程，努力培养造就宣传文化领域各方面的领军人物和学术带头人，既要加快培养综合型复合性人才，又要加快培养经营管理人才和专业技术人才，抓好专兼职评论员队伍建设，努力形成吸引人才、爱惜人才，人才辈出、人尽其才的良好环境</w:t>
      </w:r>
      <w:r>
        <w:rPr/>
        <w:t>??p</w:t>
      </w:r>
      <w:r>
        <w:rPr/>
        <w:t>同志们，新的一年是我省全面建设小康社会翻两番、三步走</w:t>
      </w:r>
      <w:r>
        <w:rPr/>
        <w:t>rdquo;</w:t>
      </w:r>
      <w:r>
        <w:rPr/>
        <w:t>的关键一年，宣传思想工作任务艰巨，责任重大，使命光荣。让我们紧密团结在以胡锦涛同志为的党中央周围，高举邓小平理论和</w:t>
      </w:r>
      <w:r>
        <w:rPr/>
        <w:t>__rdquo;</w:t>
      </w:r>
      <w:r>
        <w:rPr/>
        <w:t>重要思想伟大旗帜，唱响树正气、讲团结、求发展</w:t>
      </w:r>
      <w:r>
        <w:rPr/>
        <w:t>rdquo;</w:t>
      </w:r>
      <w:r>
        <w:rPr/>
        <w:t>的主旋律，以昂扬向上的精神状态、开拓创新的实际行动、求真务实的工作作风，努力开创宣传思想工作新局面，为加快发展、振兴河北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