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校毕业生自我鉴定总结"/>
      <w:r>
        <w:rPr/>
        <w:t>体校毕业生自我鉴定总结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两年来的学习、工作以及生活，做自我鉴定如下：</w:t>
      </w:r>
    </w:p>
    <w:p>
      <w:pPr>
        <w:pStyle w:val="Normal"/>
        <w:rPr/>
      </w:pPr>
      <w:r>
        <w:rPr/>
        <w:t>1.</w:t>
      </w:r>
      <w:r>
        <w:rPr/>
        <w:t>思想方面。我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学校教干，我始终努力学习、积极工作，充分发挥领导干部的模范带头作用。</w:t>
      </w:r>
    </w:p>
    <w:p>
      <w:pPr>
        <w:pStyle w:val="Normal"/>
        <w:rPr/>
      </w:pPr>
      <w:r>
        <w:rPr/>
        <w:t>2.</w:t>
      </w:r>
      <w:r>
        <w:rPr/>
        <w:t>学业方面。我的专业方向为体育教学，系统全面地学习了本专业的理论基础知识，同时把所学的理论知识应用于课堂教学实践活动中，力求理论和实践的统一。在学习和掌握本专业理论知识和应用技能的同时，还努力拓宽自己的知识面，坚持听一些社会、文化等领域的名家讲座。业余时间爱好游泳，音乐和阅读，坚持自学学校管理。学术思想活跃、学习目的明确，在导师的指导下，顺利通过毕业论文答辩及各门功课的考核。使自己的理论知识与实践水平得到了进一步的增强和提高。我一边尽力做好自己的本职工作，认真备课，教好学生，教育学生掌握科学锻炼身体的基本技能，养成良好的卫生习惯，积极参加学校、班级组织的各项体育活动，加强锻炼身体，体育合格标准达标。同时在心理方面，锻炼他们坚强的意志品质，塑造健康的人格，克服心理障碍，以适应社会发展要求，做有朝气有活力的青少年。</w:t>
      </w:r>
    </w:p>
    <w:p>
      <w:pPr>
        <w:pStyle w:val="Normal"/>
        <w:rPr/>
      </w:pPr>
      <w:r>
        <w:rPr/>
        <w:t>3.</w:t>
      </w:r>
      <w:r>
        <w:rPr/>
        <w:t>工作方面。我担任副校长，分管学校的体育教学工作，在这两年期间，我曾带队参加毽球比赛，篮球比赛，分别获得全市第一名的好成绩。田赛和竞赛成绩也都名列前茅。成功策划组织了两届</w:t>
      </w:r>
      <w:r>
        <w:rPr/>
        <w:t>"</w:t>
      </w:r>
      <w:r>
        <w:rPr/>
        <w:t>太极拳比赛</w:t>
      </w:r>
      <w:r>
        <w:rPr/>
        <w:t>"</w:t>
      </w:r>
      <w:r>
        <w:rPr/>
        <w:t>活动，得到了全校领导和教职工的高度称赞。此外我还积极参加篮球、田径、游泳、乒乓球等各种裁判工作，在年终被评为</w:t>
      </w:r>
      <w:r>
        <w:rPr/>
        <w:t>"</w:t>
      </w:r>
      <w:r>
        <w:rPr/>
        <w:t>新沂市先进教育工作者</w:t>
      </w:r>
      <w:r>
        <w:rPr/>
        <w:t>"</w:t>
      </w:r>
      <w:r>
        <w:rPr/>
        <w:t>、“优秀教练员”称号。作为学校副校长，我积极的配合学校领导指导和协调学校各项的工作开展，出色的完成了上级教育主管部门布置的任务。充分的培养和锻炼了自己的组织协调能力，提高了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其他方面。本人非常重视综合素质的提高，平时不常读书，网络学习使我感受到自身知识的欠缺，社会信息的便捷。并促使我研读各种专业书籍，努力学习计算机在教学的应用，跟上时代的发展，相信这些经历和积累都将成为我人生道路上的宝贵财富。在以后的工作和学习中，本人将继续保持并发扬不懈追求，严谨治学的作风，本着“团结、奋进、求实、创新、”的校训，时刻严格要求自己，鼓励自己勇往直前，不怕艰辛不怕困苦，向自己的成功彼岸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