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讲话稿"/>
      <w:r>
        <w:rPr/>
        <w:t>上级领导讲话稿</w:t>
      </w:r>
      <w:bookmarkEnd w:id="0"/>
    </w:p>
    <w:p>
      <w:pPr>
        <w:pStyle w:val="Normal"/>
        <w:rPr/>
      </w:pPr>
      <w:r>
        <w:rPr/>
        <w:t>同志们：</w:t>
      </w:r>
    </w:p>
    <w:p>
      <w:pPr>
        <w:pStyle w:val="Normal"/>
        <w:rPr/>
      </w:pPr>
      <w:r>
        <w:rPr/>
        <w:t>经过大家的共同努力，今天的换届选举大会获得了圆满成功。首先，我代表镇党委、政府对本次支部换届选举成功表示热烈的祝贺，同时也向各位党员的鼎力支持和我们的工作组同志们的辛勤劳动表示衷心的感谢</w:t>
      </w:r>
      <w:r>
        <w:rPr/>
        <w:t>!</w:t>
      </w:r>
    </w:p>
    <w:p>
      <w:pPr>
        <w:pStyle w:val="Normal"/>
        <w:rPr/>
      </w:pPr>
      <w:r>
        <w:rPr/>
        <w:t>岁月如梭，四载转瞬即逝，但是我们的工作没有停止，我们的事业没有停滞，今天在大家的信任支持下，新一届班子将继续承载着司马联校全体党员群众的重托，肩负起我们党继往开来的重任，阔步前进。我们完全有理由相信，在新一届党支部的领导下，在上级方针政策的引导下，我们司马联校党支部的各项事业发展、人民生活安康将会站在一个新的起点上实现有一个新的起色。</w:t>
      </w:r>
    </w:p>
    <w:p>
      <w:pPr>
        <w:pStyle w:val="Normal"/>
        <w:widowControl/>
        <w:bidi w:val="0"/>
        <w:spacing w:before="180" w:after="180"/>
        <w:jc w:val="left"/>
        <w:rPr/>
      </w:pPr>
      <w:r>
        <w:rPr/>
        <w:t>最后，希望我们新一届班子成员要始终怀揣一颗感恩之心，要感恩我们的共产党，感恩我们的社会主义，感恩我们的父老乡亲</w:t>
      </w:r>
      <w:r>
        <w:rPr/>
        <w:t>;</w:t>
      </w:r>
      <w:r>
        <w:rPr/>
        <w:t>要始终怀揣一颗发展之心，要科学的发展而非盲目的发展、合理的发展而非无序的发展、高效的发展而非低效地发展</w:t>
      </w:r>
      <w:r>
        <w:rPr/>
        <w:t>;</w:t>
      </w:r>
      <w:r>
        <w:rPr/>
        <w:t>要始终怀揣一颗勤廉之心，要无私无畏、问心无愧、勤政为民、清廉务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