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培训心得体会范文"/>
      <w:r>
        <w:rPr/>
        <w:t>林业培训心得体会范文</w:t>
      </w:r>
      <w:bookmarkEnd w:id="0"/>
    </w:p>
    <w:p>
      <w:pPr>
        <w:pStyle w:val="Normal"/>
        <w:rPr/>
      </w:pPr>
      <w:r>
        <w:rPr/>
        <w:t>11</w:t>
      </w:r>
      <w:r>
        <w:rPr/>
        <w:t>月</w:t>
      </w:r>
      <w:r>
        <w:rPr/>
        <w:t>16</w:t>
      </w:r>
      <w:r>
        <w:rPr/>
        <w:t>日，</w:t>
      </w:r>
      <w:r>
        <w:rPr/>
        <w:t>xx</w:t>
      </w:r>
      <w:r>
        <w:rPr/>
        <w:t>区林业局召开深入贯彻落实党的十八届三中全会精神学习会。并就如何学习好、落实好十八届三中全会精神和当前林业工作进行了安排部署。</w:t>
      </w:r>
      <w:r>
        <w:rPr/>
        <w:t>xx</w:t>
      </w:r>
      <w:r>
        <w:rPr/>
        <w:t>区林业局局长张</w:t>
      </w:r>
      <w:r>
        <w:rPr/>
        <w:t>xx</w:t>
      </w:r>
      <w:r>
        <w:rPr/>
        <w:t>主持学习会并作讲话，区林业局党委书记王</w:t>
      </w:r>
      <w:r>
        <w:rPr/>
        <w:t>xx</w:t>
      </w:r>
      <w:r>
        <w:rPr/>
        <w:t>传达了十八届三中全会精神。连日来，</w:t>
      </w:r>
      <w:r>
        <w:rPr/>
        <w:t>xx</w:t>
      </w:r>
      <w:r>
        <w:rPr/>
        <w:t>区林业局广大干部职工通过报纸、电视、网络等媒体，掀起了学习十八届三中全会精神的高潮。</w:t>
      </w:r>
    </w:p>
    <w:p>
      <w:pPr>
        <w:pStyle w:val="Normal"/>
        <w:rPr/>
      </w:pPr>
      <w:r>
        <w:rPr/>
        <w:t>林业干部学习心得体会</w:t>
      </w:r>
      <w:r>
        <w:rPr/>
        <w:t>3</w:t>
      </w:r>
      <w:r>
        <w:rPr/>
        <w:t>篇林业干部学习心得体会</w:t>
      </w:r>
      <w:r>
        <w:rPr/>
        <w:t>3</w:t>
      </w:r>
      <w:r>
        <w:rPr/>
        <w:t>篇会议指出，党的十八届三中全会是在我国改革开放新的重要关头和全面建成小康社会决定性阶段召开的一次重要会议，是中国共产党坚定不移高举改革开放大旗的重要宣示，是以为的党中央回应人民期待、开拓创新、攻坚克难的政治承诺，是全面深化改革的总部署、总动员，必将对完善和发展中国特色社会主义制度，推动中国特色社会主义事业产生重大而深远的影响。</w:t>
      </w:r>
    </w:p>
    <w:p>
      <w:pPr>
        <w:pStyle w:val="Normal"/>
        <w:rPr/>
      </w:pPr>
      <w:r>
        <w:rPr/>
        <w:t>会议要求，全区林业系统广大党员干部职工要把认真学习领会、全面贯彻落实十八届三中全会精神作为当前和今后一个时期的首要政治任务，要以党的和十八届三中全会精神为指导，对今年的各项工作进行“回头看”，按照“争一流、保旗帜”的目标，迅速行动起来，查漏补缺、全力抓好以花牛苹果产业园为主的项目建设、森林防火、造林绿化、林业棚户区改造、野生动物疫源疫病防控和野生动植物保护等当前重点工作，确保圆满完成今年各项工作任务。同时，要切实做好元旦、春节期间的廉政建设、安全生产等工作。总结经验，科学谋划</w:t>
      </w:r>
      <w:r>
        <w:rPr/>
        <w:t>2015</w:t>
      </w:r>
      <w:r>
        <w:rPr/>
        <w:t>年工作重点，以实际行动贯彻落实好十八届三中全会精神，向区委、区政府交一份满意的答卷。</w:t>
      </w:r>
    </w:p>
    <w:p>
      <w:pPr>
        <w:pStyle w:val="Normal"/>
        <w:widowControl/>
        <w:bidi w:val="0"/>
        <w:spacing w:before="180" w:after="180"/>
        <w:jc w:val="left"/>
        <w:rPr/>
      </w:pPr>
      <w:r>
        <w:rPr/>
        <w:t>作为一名林业干部，通过学习，我们要把认真学习领会、全面贯彻落实十八届三中全会精神作为当前和今后一个时期的首要政治任务，与学习贯彻党的精神和本质工作紧密结合起来，与当前正在开展的群众路线教育实践活动紧密结合起来，充分发挥在建设生态文明、美丽中国中的主力军作用，为建设生态文明和建设美丽</w:t>
      </w:r>
      <w:r>
        <w:rPr/>
        <w:t>xx</w:t>
      </w:r>
      <w:r>
        <w:rPr/>
        <w:t>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