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党组织战疫示范微党课第5讲观后感600字范文精选"/>
      <w:r>
        <w:rPr/>
        <w:t>高校党组织战疫示范微党课第</w:t>
      </w:r>
      <w:r>
        <w:rPr/>
        <w:t>5</w:t>
      </w:r>
      <w:r>
        <w:rPr/>
        <w:t>讲观后感</w:t>
      </w:r>
      <w:r>
        <w:rPr/>
        <w:t>600</w:t>
      </w:r>
      <w:r>
        <w:rPr/>
        <w:t>字范文精选</w:t>
      </w:r>
      <w:bookmarkEnd w:id="0"/>
    </w:p>
    <w:p>
      <w:pPr>
        <w:pStyle w:val="Normal"/>
        <w:rPr/>
      </w:pPr>
      <w:r>
        <w:rPr/>
        <w:t>“</w:t>
      </w:r>
      <w:r>
        <w:rPr/>
        <w:t>一个人也好，一个政党也好，最难得的就是历经沧桑而初心不改、饱经风霜而本色依旧。”——摘取自习近平总书记在“不忘初心、牢记使命”主题教育总结大会上的讲话</w:t>
      </w:r>
    </w:p>
    <w:p>
      <w:pPr>
        <w:pStyle w:val="Normal"/>
        <w:rPr/>
      </w:pPr>
      <w:r>
        <w:rPr/>
        <w:t>今年的春节假期，因为新型冠状病毒肺炎疫情的爆发而格外的仓促。短短的几天假期，在与父亲的一次交流中，我们都谈到了总书记主题教育总结大会上的这句金句，尤其是父亲，对这句话感触颇深。在此，特将父亲的一些感悟整理记录如下，对父亲而言，是一段岁月的凭证，对我而言，是鞭策更是激励。</w:t>
      </w:r>
    </w:p>
    <w:p>
      <w:pPr>
        <w:pStyle w:val="Normal"/>
        <w:rPr/>
      </w:pPr>
      <w:r>
        <w:rPr/>
        <w:t>我是一名年近六十的农民党员，担任村民组长三十年，整天与泥土打交道，和老百姓在一起，既是他们的带头人，也是他们的服务员，有时甚至还是他们的出气筒。</w:t>
      </w:r>
    </w:p>
    <w:p>
      <w:pPr>
        <w:pStyle w:val="Normal"/>
        <w:rPr/>
      </w:pPr>
      <w:r>
        <w:rPr/>
        <w:t>近些年来，常有人问我，村民组长干的都是吃力不讨好的事情，又没有稳定的待遇保障，你图什么</w:t>
      </w:r>
      <w:r>
        <w:rPr/>
        <w:t>?</w:t>
      </w:r>
      <w:r>
        <w:rPr/>
        <w:t>的确，村民组长干的都是琐碎小事，却事事都关系到村民组群众的切身利益。没有任劳任怨的奉献精神，没有细致入微的工作作风，是不可能干得好的。</w:t>
      </w:r>
    </w:p>
    <w:p>
      <w:pPr>
        <w:pStyle w:val="Normal"/>
        <w:rPr/>
      </w:pPr>
      <w:r>
        <w:rPr/>
        <w:t>这三十年间，无私无怨舍小家，尽心尽责为大家，做了不少工作，自觉无愧于党员身份。随着年岁渐大，偶尔也会产生一种还要不要再干下去的想法，特别是在一些善意的想法得不到村民的理解或遭到无端误解的时候。</w:t>
      </w:r>
    </w:p>
    <w:p>
      <w:pPr>
        <w:pStyle w:val="Normal"/>
        <w:rPr/>
      </w:pPr>
      <w:r>
        <w:rPr/>
        <w:t>党的十九大作出在全党开展“不忘初心、牢记使命”主题教育的重大决策。去年</w:t>
      </w:r>
      <w:r>
        <w:rPr/>
        <w:t>9</w:t>
      </w:r>
      <w:r>
        <w:rPr/>
        <w:t>月份，村级党组织主题教育全面有序开展。通过集中学习和个人自学，再次感受了革命先烈的初心和优秀党员的坚守。我对当下农村共产党员的初心和使命有了更进一步的理解，对自身的使命和担当有了更加清晰坚定的认识。</w:t>
      </w:r>
    </w:p>
    <w:p>
      <w:pPr>
        <w:pStyle w:val="Normal"/>
        <w:rPr/>
      </w:pPr>
      <w:r>
        <w:rPr/>
        <w:t>当前农村党员年龄普遍偏大，拿我村来说，年龄六十开外的老党员占半数以上，加上年轻党员在外就业工作的多，这一支银发党员队伍就成了农村驻家党员队伍的主力军。作为这支队伍中的一员，我对自己之前有时出现抽身而退的念头感到惭愧和不安。曾经入党宣誓时的场景仍然历历在目，但是多年来身为一名共产党员的初心是否依然纯粹如初</w:t>
      </w:r>
      <w:r>
        <w:rPr/>
        <w:t>?</w:t>
      </w:r>
      <w:r>
        <w:rPr/>
        <w:t>在今后的岁月中又将如何做到保鲜依旧</w:t>
      </w:r>
      <w:r>
        <w:rPr/>
        <w:t>?</w:t>
      </w:r>
    </w:p>
    <w:p>
      <w:pPr>
        <w:pStyle w:val="Normal"/>
        <w:rPr/>
      </w:pPr>
      <w:r>
        <w:rPr/>
        <w:t>辗转反侧，我的回答渐渐清晰，那就是“忠诚”和“传承”。</w:t>
      </w:r>
    </w:p>
    <w:p>
      <w:pPr>
        <w:pStyle w:val="Normal"/>
        <w:rPr/>
      </w:pPr>
      <w:r>
        <w:rPr/>
        <w:t>忠诚是共产党员无私奉献的动力和保障，也是党和人民的事业发展进步的重要支撑。近百年来，忠于党忠于人民为不同时期的中国共产党指明了前行的道路和方向。不忘初心、方得始终。每一名共产党员，都应当始终在党爱党、在党为党，心系人民、情系人民，忠诚一辈子、奉献一辈子。尤其是我们这些基层老共产党员，更应在与时间赛跑、与自己较真中，做到老当益壮、紧跟形势，发光发热、永不落伍。</w:t>
      </w:r>
    </w:p>
    <w:p>
      <w:pPr>
        <w:pStyle w:val="Normal"/>
        <w:rPr/>
      </w:pPr>
      <w:r>
        <w:rPr/>
        <w:t>共产党人的初心和使命在一代代的传承中无限接近、终将实现。我的妻子，老实本分。多年来，与我同甘共苦、相互扶持。我们的两个孩子都入了党，在各自的岗位踏实工作。孩子们善良诚实，乐于奉献，自小就对党组织充满了向往，能把她们培养成党内的同志，看着她们肩负使命、笃定前行，这令我十分骄傲。早在十多年前，我的家庭就被当地政府评为最美家庭，家人间的相互理解与支持让我们能够继续全力以赴的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如梭，岁近甲子，越来越领悟到人生的道路是因为奉献才变得精彩。衷心感谢组织帮助我选择了美好充实的人生道路。作为一名老共产党员，我向组织再次表态，为民奉献的宗旨我会矢志不渝的坚持和传承下去。我坚信经过岁月长河的涤荡，理想信念之花会开的更加绚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