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周领导讲话稿"/>
      <w:r>
        <w:rPr/>
        <w:t>节能宣传周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，是全国第</w:t>
      </w:r>
      <w:r>
        <w:rPr/>
        <w:t>20</w:t>
      </w:r>
      <w:r>
        <w:rPr/>
        <w:t>个节能宣传周，今年节能宣传周活动的主题是“节能攻坚、全民行动”。</w:t>
      </w:r>
    </w:p>
    <w:p>
      <w:pPr>
        <w:pStyle w:val="Normal"/>
        <w:rPr/>
      </w:pPr>
      <w:r>
        <w:rPr/>
        <w:t>自</w:t>
      </w:r>
      <w:r>
        <w:rPr/>
        <w:t>2006</w:t>
      </w:r>
      <w:r>
        <w:rPr/>
        <w:t>年以来，国务院、省、太原市政府相继发布了加强节能工作的决定，制定了促进节能降耗的一系列政策措施。并把节能降耗工作作为国策列入到经济社会发展的主要考核指标中，明确为约束性指标。为此市委、市政府对节能降耗工作高度重视，召开了全市节能工作会议，制定出台了《关于加强节能工作的决定》、签订了《节能目标责任书》，建立了全市节能降耗目标考核体系。加强了对重点行业、重点企业的节能管理工作，节能降耗工作取得了积极进展，单位</w:t>
      </w:r>
      <w:r>
        <w:rPr/>
        <w:t>GDP</w:t>
      </w:r>
      <w:r>
        <w:rPr/>
        <w:t>能耗降低率高于全省平均水平。但是必须清醒地看到，我市作为典型的资源型城市，结构性的矛盾依然突出，企业能源消耗高、资源利用效率低，要全面完成“十一五”期间全市节能降耗和今年下降</w:t>
      </w:r>
      <w:r>
        <w:rPr/>
        <w:t>17.52%</w:t>
      </w:r>
      <w:r>
        <w:rPr/>
        <w:t>目标，面临的形势仍然相当严峻，需要采取更强有力的措施，打好节能减排的攻坚战。为此，我们要充分利用节能宣传周的东风，以新修订的《节约能源法》的宣传贯彻为主线，继续普及节能法律法规，宣传节能典型经验、先进单位、个人和先进实用技术，查处和曝光严重浪费能源的行为，力求宣传深度更广、影响更大、效果更好，形成更加浓厚的节能减排社会氛围。</w:t>
      </w:r>
    </w:p>
    <w:p>
      <w:pPr>
        <w:pStyle w:val="Normal"/>
        <w:rPr/>
      </w:pPr>
      <w:r>
        <w:rPr/>
        <w:t>今年我市的节能宣传周在市节能领导组办公室的安排部署下，各有关单位都进行了意义重大的宣传，全市各行业、各部门对节能的重要性都有了深刻的认识，节能已在全社会深入人心。我们要通过今天的活动，把节能宣传活动推向高潮，同时在今后的节能宣传工作中，继续认真抓好以下三方面工作：</w:t>
      </w:r>
    </w:p>
    <w:p>
      <w:pPr>
        <w:pStyle w:val="Normal"/>
        <w:rPr/>
      </w:pPr>
      <w:r>
        <w:rPr/>
        <w:t>一是推动重点耗能企业节能。我市重点耗能企业有近</w:t>
      </w:r>
      <w:r>
        <w:rPr/>
        <w:t>40</w:t>
      </w:r>
      <w:r>
        <w:rPr/>
        <w:t>户，其能源消耗量占到全社会能源消耗总量的</w:t>
      </w:r>
      <w:r>
        <w:rPr/>
        <w:t>70%</w:t>
      </w:r>
      <w:r>
        <w:rPr/>
        <w:t>左右，占到工业能源消耗量的</w:t>
      </w:r>
      <w:r>
        <w:rPr/>
        <w:t>90%</w:t>
      </w:r>
      <w:r>
        <w:rPr/>
        <w:t>，是节能工作的重点。节能宣传要通过对重点耗能企业的实地采访报道，宣传节能先进典型、曝光浪费行为，推动重点耗能企业的节能工作。</w:t>
      </w:r>
    </w:p>
    <w:p>
      <w:pPr>
        <w:pStyle w:val="Normal"/>
        <w:rPr/>
      </w:pPr>
      <w:r>
        <w:rPr/>
        <w:t>二是推动机关和事业单位带头节能。搞好机关和事业单位的节能工作，不仅能够减少资源消耗，更重要的是能够通过机关节能，带动全社会的节能。节能宣传要面向机关事业单位宣传节能，通过机关宣传栏、能源紧缺体验等方式，宣传我国及我省、我市面临的能源形势和环境状况，宣传国家的有关方针政策，推动机关和事业单位在节能工作中发挥表率作用。</w:t>
      </w:r>
    </w:p>
    <w:p>
      <w:pPr>
        <w:pStyle w:val="Normal"/>
        <w:rPr/>
      </w:pPr>
      <w:r>
        <w:rPr/>
        <w:t>三是推动全社会共同节能。节能宣传要面向广大学生开展节能宣传，使广大学生了解节约能源的重要性和紧迫性，树立节约光荣、浪费可耻的意识，形成节约能源从我做起、从小做起的观念</w:t>
      </w:r>
      <w:r>
        <w:rPr/>
        <w:t>;</w:t>
      </w:r>
      <w:r>
        <w:rPr/>
        <w:t>节能宣传还要深入社区和广大乡村，宣传可持续发展的生活方式和消费方式，宣传日常节能节水知识，科学使用家用电器，合理降低能源消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大力推进节能降耗工作任重而道远，让我们积极行动起来，将我市节约能源工作推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