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婚礼男方致辞"/>
      <w:r>
        <w:rPr/>
        <w:t>2023</w:t>
      </w:r>
      <w:r>
        <w:rPr/>
        <w:t>年婚礼男方致辞</w:t>
      </w:r>
      <w:bookmarkEnd w:id="0"/>
    </w:p>
    <w:p>
      <w:pPr>
        <w:pStyle w:val="Normal"/>
        <w:rPr/>
      </w:pPr>
      <w:r>
        <w:rPr/>
        <w:t>尊敬的各位来宾，大家好</w:t>
      </w:r>
      <w:r>
        <w:rPr/>
        <w:t>!</w:t>
      </w:r>
    </w:p>
    <w:p>
      <w:pPr>
        <w:pStyle w:val="Normal"/>
        <w:rPr/>
      </w:pPr>
      <w:r>
        <w:rPr/>
        <w:t>首先非常感谢在场的每个人能够在繁忙之中抽空来参加我与爱人的婚礼，一起见证这幸福的时刻</w:t>
      </w:r>
      <w:r>
        <w:rPr/>
        <w:t>!</w:t>
      </w:r>
      <w:r>
        <w:rPr/>
        <w:t>其实我与我的爱人已经相识很多年了，所以今天能够一起步入婚礼殿堂我内心感到无比喜悦。在这么美好的时刻，我想和全世界的人宣布：“今天的我结婚了”</w:t>
      </w:r>
      <w:r>
        <w:rPr/>
        <w:t>!</w:t>
      </w:r>
    </w:p>
    <w:p>
      <w:pPr>
        <w:pStyle w:val="Normal"/>
        <w:rPr/>
      </w:pPr>
      <w:r>
        <w:rPr/>
        <w:t>借此机会，我要由衷的感谢养育我多年的父母亲，今天的我们一定会尽自己最大的努力让你们过上幸福的生活，同时我们也会好好的孝敬你们。此外，我还要感谢我的岳父岳母，非常感谢你们愿意把貌美如花的女儿交到我的手上，请你们放心，我一定不会让你们失望的，我会尽自己最大的努力给她一个甜美的生活。在这里，我要隆重的感谢我的妻子，谢谢你对我的信任，当着大家的面，我发誓会永远爱你</w:t>
      </w:r>
      <w:r>
        <w:rPr/>
        <w:t>!</w:t>
      </w:r>
    </w:p>
    <w:p>
      <w:pPr>
        <w:pStyle w:val="Normal"/>
        <w:widowControl/>
        <w:bidi w:val="0"/>
        <w:spacing w:before="180" w:after="180"/>
        <w:jc w:val="left"/>
        <w:rPr/>
      </w:pPr>
      <w:r>
        <w:rPr/>
        <w:t>最后，非常感谢在场的来宾这些年来对我的照顾和关怀，请大家吃好喝好玩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