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评价模板"/>
      <w:r>
        <w:rPr/>
        <w:t>大一学年自我评价模板</w:t>
      </w:r>
      <w:bookmarkEnd w:id="0"/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学习，我学到了课本的专业知识的同时，也体验到了大学生活的美好，今后我将更加积极学习好，为未来打好坚实的基础，我相信我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