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婚礼证婚人讲话"/>
      <w:r>
        <w:rPr/>
        <w:t>简单大方的婚礼证婚人讲话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</w:t>
      </w:r>
      <w:r>
        <w:rPr/>
        <w:t>先生和</w:t>
      </w:r>
      <w:r>
        <w:rPr/>
        <w:t>**</w:t>
      </w:r>
      <w:r>
        <w:rPr/>
        <w:t>女士喜结良缘的大好日子。首先我代表各位来宾祝新郎新娘新婚快乐、一生幸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寂寞而又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小姐的感情是真挚的，他们对共创未来已有了充分的信心和充足的物质准备，他们的婚姻受中华人民共和国法律所保护，情投意合结婚程序真实合法有效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新人新婚愉快、永结同心、白头偕老，携手共创美好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