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选上领班发言稿"/>
      <w:r>
        <w:rPr/>
        <w:t>被选上领班发言稿</w:t>
      </w:r>
      <w:bookmarkEnd w:id="0"/>
    </w:p>
    <w:p>
      <w:pPr>
        <w:pStyle w:val="Normal"/>
        <w:rPr/>
      </w:pPr>
      <w:r>
        <w:rPr/>
        <w:t>各位领导、员工朋友们：</w:t>
      </w:r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专柜的店长。我的成长经过是简单而又漫长的，从跨出学校的大门我就进入了</w:t>
      </w:r>
      <w:r>
        <w:rPr/>
        <w:t>xx</w:t>
      </w:r>
      <w:r>
        <w:rPr/>
        <w:t>商厦，那时候的我是一个刚刚走出校园的学生，需要学的东西实在是太多太多，进入</w:t>
      </w:r>
      <w:r>
        <w:rPr/>
        <w:t>xx</w:t>
      </w:r>
      <w:r>
        <w:rPr/>
        <w:t>商厦后，领导和各位同事都很关心我，教我如何更好地去适应各方面的工作，抓好销售，领导和同事们的殷勤教诲，使我在人生的转折点上有了一个很好的开端，同时我深深感受到</w:t>
      </w:r>
      <w:r>
        <w:rPr/>
        <w:t>xx</w:t>
      </w:r>
      <w:r>
        <w:rPr/>
        <w:t>商场就象一个大家庭，我们每位成员都是这个家庭的一分子，从那时起我就决心要为</w:t>
      </w:r>
      <w:r>
        <w:rPr/>
        <w:t>xx</w:t>
      </w:r>
      <w:r>
        <w:rPr/>
        <w:t>商场奉献我的青春，发挥我的自身的作用。也从那时起我便全心投</w:t>
      </w:r>
      <w:r>
        <w:rPr/>
        <w:t>-</w:t>
      </w:r>
      <w:r>
        <w:rPr/>
        <w:t>身于</w:t>
      </w:r>
      <w:r>
        <w:rPr/>
        <w:t>xx</w:t>
      </w:r>
      <w:r>
        <w:rPr/>
        <w:t>，积极参加</w:t>
      </w:r>
      <w:r>
        <w:rPr/>
        <w:t>xx</w:t>
      </w:r>
      <w:r>
        <w:rPr/>
        <w:t>组织的各项活动，如技能比武、才艺展示、参与板报设计等，从中来体现自身价值。随着年龄的增长和时代对人要求的高标准，我越来越感觉到自身知识的贫乏，于是在工作之余我又学习了财务会计专业、了解了相关的法律常识。与此同时我又意识到</w:t>
      </w:r>
      <w:r>
        <w:rPr/>
        <w:t>xx</w:t>
      </w:r>
      <w:r>
        <w:rPr/>
        <w:t>商厦是个对外窗口性很强的企业为了磨练自身，我又学习了一些与销售有关的商业用英语，从一个侧面来实现自身价值，力争提高自己的综合素质，全面发展自己，完善自己。</w:t>
      </w:r>
    </w:p>
    <w:p>
      <w:pPr>
        <w:pStyle w:val="Normal"/>
        <w:rPr/>
      </w:pPr>
      <w:r>
        <w:rPr/>
        <w:t>在我工作的两年时间里，我打破了传统的公司配货制度，变被动为主动，做到及时沟通，给公司提合理化建议，积极组织货源。我的毅力和耐力，以及对工作的执着认真得到了公司的肯定，业务也有了明显的提升。</w:t>
      </w:r>
      <w:r>
        <w:rPr/>
        <w:t>2015</w:t>
      </w:r>
      <w:r>
        <w:rPr/>
        <w:t>年全年任务完成了将近</w:t>
      </w:r>
      <w:r>
        <w:rPr/>
        <w:t>51</w:t>
      </w:r>
      <w:r>
        <w:rPr/>
        <w:t>万，与往年全年比增加了</w:t>
      </w:r>
      <w:r>
        <w:rPr/>
        <w:t>85</w:t>
      </w:r>
      <w:r>
        <w:rPr/>
        <w:t>以上，就</w:t>
      </w:r>
      <w:r>
        <w:rPr/>
        <w:t>2015</w:t>
      </w:r>
      <w:r>
        <w:rPr/>
        <w:t>年一月本柜完成任务</w:t>
      </w:r>
      <w:r>
        <w:rPr/>
        <w:t>13</w:t>
      </w:r>
      <w:r>
        <w:rPr/>
        <w:t>万，与去年同期比增长了</w:t>
      </w:r>
      <w:r>
        <w:rPr/>
        <w:t>38</w:t>
      </w:r>
      <w:r>
        <w:rPr/>
        <w:t>。之所以有这样的成绩，这些都和平日各位领导关怀教导与督促分不开的</w:t>
      </w:r>
      <w:r>
        <w:rPr/>
        <w:t>;</w:t>
      </w:r>
      <w:r>
        <w:rPr/>
        <w:t>和各位员工大力协作分不开的</w:t>
      </w:r>
      <w:r>
        <w:rPr/>
        <w:t>;</w:t>
      </w:r>
      <w:r>
        <w:rPr/>
        <w:t>和公司支持肯定分不开的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商场工作的时间里，让我学到了很多东西，从意义上真正理解了社会这个大学堂，社会在向前发展，</w:t>
      </w:r>
      <w:r>
        <w:rPr/>
        <w:t>xx</w:t>
      </w:r>
      <w:r>
        <w:rPr/>
        <w:t>这个大家庭也要发展，发展的同时必会有竞争，如何去迎接与面对这些竞争呢</w:t>
      </w:r>
      <w:r>
        <w:rPr/>
        <w:t>?</w:t>
      </w:r>
    </w:p>
    <w:p>
      <w:pPr>
        <w:pStyle w:val="Normal"/>
        <w:rPr/>
      </w:pPr>
      <w:r>
        <w:rPr/>
        <w:t>当前，商厦“四讲”活动，如火如荼，这也正说明了发展中的企业更要我们深知并牢记“责任、状态、奉献、危机”。从这八个大字中，让我深刻感受到自身还存在的不足。首先，从责任方面来讲，自己要深刻领会商厦的各项规章制度，提高自己的理解能力，充分发挥自己的责任心，从细小入手，严谨要求自己。其次，从状态方面，不断提高自身各方面的知识，发挥好一个作为</w:t>
      </w:r>
      <w:r>
        <w:rPr/>
        <w:t>xx</w:t>
      </w:r>
      <w:r>
        <w:rPr/>
        <w:t>人应当发挥的状态意识，随时调整自己的心态，让自己的状态时刻处于最好。谈到奉献，作为我们青年人来讲，在不断充实自己的同时，要多发挥自己的光和热，为</w:t>
      </w:r>
      <w:r>
        <w:rPr/>
        <w:t>xx</w:t>
      </w:r>
      <w:r>
        <w:rPr/>
        <w:t>奉献自己的力量。随商厦“四强”方针不断的创新应变，提高业务及技能等多方面能力，充分体现奉献这个词的含义。市场潮流时刻提醒我们随时都会有危机，只有</w:t>
      </w:r>
      <w:r>
        <w:rPr/>
        <w:t>-</w:t>
      </w:r>
      <w:r>
        <w:rPr/>
        <w:t>发现自己的不足，才能时刻触机自己，把危机变为压力，再把压力转化动力，只有这样，自己才能够挖掘自己更大的潜力，使这种潜力能够源源不断的发挥出来。</w:t>
      </w:r>
      <w:r>
        <w:rPr/>
        <w:t>xx(</w:t>
      </w:r>
      <w:r>
        <w:rPr/>
        <w:t>企业</w:t>
      </w:r>
      <w:r>
        <w:rPr/>
        <w:t>)</w:t>
      </w:r>
      <w:r>
        <w:rPr/>
        <w:t>的发展是要靠各位领导和我们在座的诸位来完成的，只有真正领会其含义，明确目标、齐心协力，我们的企业才会在这迅猛发展的时代中，处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情况和自己的感想，“万丈高楼平地起”，在今后的工作中我愿用更务实的眼光和态度，从点滴做起，从实践中不断积累经验，我愿意用我青春的风采润泽我的明天，商厦的明天，适于企业风雨同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