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作计划范文"/>
      <w:r>
        <w:rPr/>
        <w:t>工厂工作计划范文</w:t>
      </w:r>
      <w:bookmarkEnd w:id="0"/>
    </w:p>
    <w:p>
      <w:pPr>
        <w:pStyle w:val="Normal"/>
        <w:rPr/>
      </w:pPr>
      <w:r>
        <w:rPr/>
        <w:t>去年一年的工作依然结束，我现在压力又是的重新的上来了，我们车间的产量在去年虽然是达标了，但也是勉勉强强，所以说我的压力现在很大，我对自己在</w:t>
      </w:r>
      <w:r>
        <w:rPr/>
        <w:t>__</w:t>
      </w:r>
      <w:r>
        <w:rPr/>
        <w:t>这里的工作还是非常有信心的，但是这份信心有着很多压力，车间的工作让我是很充实的，面对这些我一直都是保持着非常专注的态度，作为车车间的一员我本就是有职责做好这些工作，现在包括未来我都会进一步的处理好这些，这绝对不是说说而已，也就下一阶段的工作我规划一番。</w:t>
      </w:r>
    </w:p>
    <w:p>
      <w:pPr>
        <w:pStyle w:val="Normal"/>
        <w:rPr/>
      </w:pPr>
      <w:r>
        <w:rPr/>
        <w:t>这段时间我很确定我能够做好这些，新的一年产量任务依然艰巨，但是在这个岗位上面就应该承担起责任，所以说我也会进一步的处理好相关的工作，这是一定的，现在我也感觉自己的努力了，进步了，我对自己有着非常大的信心，我愿意保持好的工作状态，这对我来讲意义很大，所以说这份工作我一定会处理好，新的一年努力的提高车间的产量，做一名优秀的车间员工，为今年的产量任务献出自己的一份力量，新的一年我有很多打算，所以说在这个过程当中我一直都会努力着，时刻为车间的工作准备着。</w:t>
      </w:r>
    </w:p>
    <w:p>
      <w:pPr>
        <w:pStyle w:val="Normal"/>
        <w:rPr/>
      </w:pPr>
      <w:r>
        <w:rPr/>
        <w:t>新的一年我第一就是要提高自己工作效率，想想过去我还是做的不够，在工作上面效率不是很高，所以说我也出现了很多问题，现在我还是非常有信心的去处理好相关的工作，提高自己的能力是我第一个阶段要去做的，我当然是相信我能够克服困难，能够在工作上面发挥更多的能力，这也是对工作的一个负责，所以我第一就是要提高自己的工作效率，我认为这非常的重要，不能我不能保证自己在工作当中能够做的多么好，但是我是能够保证自己在工作当中去过去做的更好，</w:t>
      </w:r>
      <w:r>
        <w:rPr/>
        <w:t>20__</w:t>
      </w:r>
      <w:r>
        <w:rPr/>
        <w:t>年对我来讲非常的有动力，为了提高自己我应该做好足够的规划，虽然产量艰巨，但让自己处在一个好的状态下，不断的提高，这种感觉让我不惧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当中我我依然会让自己的时刻的保持清醒的头脑，保持一个稳定的工作状态，不是所有事情都应该这么严瑾，但是我作为</w:t>
      </w:r>
      <w:r>
        <w:rPr/>
        <w:t>__</w:t>
      </w:r>
      <w:r>
        <w:rPr/>
        <w:t>的一员，我对自己的要求就是这么高，让自己处在紧张的工作状态下或许就是一个最佳的锻炼方式，新的一年车间的工作任务很大，应该遵守各项规定，发挥自己的价值，为车间的任务献出力量，在提高工作效率的同时，不产生别的负面影响，也能够保持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