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募捐倡议书文章汇集"/>
      <w:r>
        <w:rPr/>
        <w:t>残疾募捐倡议书文章汇集</w:t>
      </w:r>
      <w:bookmarkEnd w:id="0"/>
    </w:p>
    <w:p>
      <w:pPr>
        <w:pStyle w:val="Normal"/>
        <w:rPr/>
      </w:pPr>
      <w:r>
        <w:rPr/>
        <w:t>在湖南省的各个地区，有那么一群家庭贫困落后，渴望知识却因家境窘迫面临失学的孩子们。但物质的贫乏从未改变他们的信仰，学习的困难从未阻挡他们前进的脚步……</w:t>
      </w:r>
    </w:p>
    <w:p>
      <w:pPr>
        <w:pStyle w:val="Normal"/>
        <w:rPr/>
      </w:pPr>
      <w:r>
        <w:rPr/>
        <w:t>我们同在一片蓝天下，同在一块热土上。其实，他们需要的不多。只要您奉献一点点爱，就可以资助一名贫困学子，撑起一个家庭的希望，改变一个孩子的命运，就可以为促进国家稳定、民族团结、社会进步作出一份贡献</w:t>
      </w:r>
      <w:r>
        <w:rPr/>
        <w:t>!</w:t>
      </w:r>
    </w:p>
    <w:p>
      <w:pPr>
        <w:pStyle w:val="Normal"/>
        <w:rPr/>
      </w:pPr>
      <w:r>
        <w:rPr/>
        <w:t>参与公益慈善事业是全社会的善行义举，更是当代青少年和社会人士的责任和义务。长沙市共青团市委青少年发展基金与拓普教育共同倡议：拓普教育全体教职员工、家长朋友、学员、社会爱心人士奉献一份真诚的爱心，捐出您的爱心款，让贫困学子感受祖国大家庭的温暖，感受社会各界人士的真情和关爱，帮助他们树立信心、战胜困难，在阳光下健康幸福地成长</w:t>
      </w:r>
      <w:r>
        <w:rPr/>
        <w:t>!</w:t>
      </w:r>
    </w:p>
    <w:p>
      <w:pPr>
        <w:pStyle w:val="Normal"/>
        <w:widowControl/>
        <w:bidi w:val="0"/>
        <w:spacing w:before="180" w:after="180"/>
        <w:jc w:val="left"/>
        <w:rPr/>
      </w:pPr>
      <w:r>
        <w:rPr/>
        <w:t>我们期待您的参与和支持</w:t>
      </w:r>
      <w:r>
        <w:rPr/>
        <w:t>!</w:t>
      </w:r>
      <w:r>
        <w:rPr/>
        <w:t>我们愿意成为传递爱心的桥梁</w:t>
      </w:r>
      <w:r>
        <w:rPr/>
        <w:t>!</w:t>
      </w:r>
      <w:r>
        <w:rPr/>
        <w:t>援赠的爱心款将统一交由长沙市青少年发展基金会转交指定贫困学子，捐款名单将向社会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