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物的借条范文"/>
      <w:r>
        <w:rPr/>
        <w:t>借物的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团委老师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