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400字大全"/>
      <w:r>
        <w:rPr/>
        <w:t>弟子规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《弟子规》教我们如何做一个宽容诚信、知恩感恩的人，教导我们用一颗善良、包容的心去感受社会的美好，对帮助过自己的人心存感激，培养人们积极乐观的态度。</w:t>
      </w:r>
    </w:p>
    <w:p>
      <w:pPr>
        <w:pStyle w:val="Normal"/>
        <w:rPr/>
      </w:pPr>
      <w:r>
        <w:rPr/>
        <w:t>中华民族是礼仪之邦，有着五千年的灿烂文化，先人为我们留下了众多珍贵的文化遗产。给予了我们很多的训示与启迪，教育我们如何做一名正人君子，其中，最为突显的就是一个“信”字。</w:t>
      </w:r>
    </w:p>
    <w:p>
      <w:pPr>
        <w:pStyle w:val="Normal"/>
        <w:rPr/>
      </w:pPr>
      <w:r>
        <w:rPr/>
        <w:t>“</w:t>
      </w:r>
      <w:r>
        <w:rPr/>
        <w:t>凡出言，信为先</w:t>
      </w:r>
      <w:r>
        <w:rPr/>
        <w:t>;</w:t>
      </w:r>
      <w:r>
        <w:rPr/>
        <w:t>诈与妄，奚可焉。”做人要讲求信用，说话办事不能花言巧语，要实事求是，为人真诚，这才是立身之本。“言必行，行必果。”这是诚信的基础。我们小学生从小就要懂得这些道理，认真做事，真诚待人，将来长大了才能成为一个对社会有用之人。</w:t>
      </w:r>
    </w:p>
    <w:p>
      <w:pPr>
        <w:pStyle w:val="Normal"/>
        <w:rPr/>
      </w:pPr>
      <w:r>
        <w:rPr/>
        <w:t>“</w:t>
      </w:r>
      <w:r>
        <w:rPr/>
        <w:t>见人善，即思齐</w:t>
      </w:r>
      <w:r>
        <w:rPr/>
        <w:t>;</w:t>
      </w:r>
      <w:r>
        <w:rPr/>
        <w:t>纵去远，以渐跻”教会同学们要自信。多向进步的伙伴学习，看见别人的优点和长处，就应该审视自己的不足与差距，就要有勇气赶上。只要付出努力，只要敢于挑战，就会实现自我的价值和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弟子规》，让同学们在孝道、习惯、礼仪、诚信、学习、感恩等方面有了很大的进步，让我们从小学做诚信明理之人，长大后回报父母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