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导游词介绍"/>
      <w:r>
        <w:rPr/>
        <w:t>安阳导游词介绍</w:t>
      </w:r>
      <w:bookmarkEnd w:id="0"/>
    </w:p>
    <w:p>
      <w:pPr>
        <w:pStyle w:val="Normal"/>
        <w:rPr/>
      </w:pPr>
      <w:r>
        <w:rPr/>
        <w:t>“</w:t>
      </w:r>
      <w:r>
        <w:rPr/>
        <w:t>五一”节期间，爸爸妈妈带我去安阳玩。</w:t>
      </w:r>
    </w:p>
    <w:p>
      <w:pPr>
        <w:pStyle w:val="Normal"/>
        <w:rPr/>
      </w:pPr>
      <w:r>
        <w:rPr/>
        <w:t>我们先来到袁世凯的墓地——“袁林”。在导游的带领下，我们进了“袁林”，首先映入我眼帘的是一个很大的牌坊，导游告诉我们：“这是很久以前建的，在“”时期被毁掉了两根柱子，后来又修补上了”。往里走，就会看见一个像乌龟一样的动物，原来它是龙的第九个儿子，叫狴晰，它也是四不象，有龙头，龟背，鹰爪、蛇尾。它善于负重，所以就让它背着袁世凯的墓碑。再往里走，便来到一个小院子里，院子里有一座小房子，我走进房子一看，原来是一个小展馆呀</w:t>
      </w:r>
      <w:r>
        <w:rPr/>
        <w:t>!</w:t>
      </w:r>
      <w:r>
        <w:rPr/>
        <w:t>里面有古代的箭、鼎、斧子、刀……。我们来到最里边，就是袁世凯的墓了，墓的围墙和地面全是用日本水泥砌成的，所以“”的时候炸了几次都没炸坏。</w:t>
      </w:r>
    </w:p>
    <w:p>
      <w:pPr>
        <w:pStyle w:val="Normal"/>
        <w:rPr/>
      </w:pPr>
      <w:r>
        <w:rPr/>
        <w:t>我们的下一个目的地是殷墟。最早的文字—甲骨文就是在这里发现的。到了殷墟，我看到地上有许多小石子，我就好奇地问导游这石子是干什么用的，导游介绍说：“这是古代用来防御敌人的，敌人来的时候，踩在石子上会发出响声，就容易被发现。”继续往里走，又看见了一只石乌龟，我跑过去，骑在了乌龟背上，爸爸还给我照了一张相呢</w:t>
      </w:r>
      <w:r>
        <w:rPr/>
        <w:t>!</w:t>
      </w:r>
      <w:r>
        <w:rPr/>
        <w:t>就在这时，我听见导游说：“这座房子是华考</w:t>
      </w:r>
      <w:r>
        <w:rPr/>
        <w:t>|zk168</w:t>
      </w:r>
      <w:r>
        <w:rPr/>
        <w:t>古代帝王办公的地方。”我扭头一看，真的有一座大房子。接着往里走，我看见了许多墓坑，导游告诉我们：“这里面埋的都是奴隶和士兵，有的是在战场上死的，有的是主人死后被活埋的。”看着墓坑里那些横七竖八的骨头架子，想着这些人的悲惨身世，心情忽然就象今天的天气一样，阴沉沉的。</w:t>
      </w:r>
    </w:p>
    <w:p>
      <w:pPr>
        <w:pStyle w:val="Normal"/>
        <w:rPr/>
      </w:pPr>
      <w:r>
        <w:rPr/>
        <w:t>接下来我们要上文峰塔，听导游说可难上了，一听说难，我立刻来了劲，因为我最喜欢有挑战性的事了。原来文峰塔特别陡，而且楼梯狭窄不平，听说只有两种上法，一种是拉着两边的铁栏杆上，另一种就是爬着上。</w:t>
      </w:r>
      <w:r>
        <w:rPr/>
        <w:t>(</w:t>
      </w:r>
      <w:r>
        <w:rPr/>
        <w:t>文峰塔还有个与众不同的特点，它的塔身是上粗下细，没见过吧</w:t>
      </w:r>
      <w:r>
        <w:rPr/>
        <w:t>?</w:t>
      </w:r>
      <w:r>
        <w:rPr/>
        <w:t>我也是第一次见呢</w:t>
      </w:r>
      <w:r>
        <w:rPr/>
        <w:t>)</w:t>
      </w:r>
      <w:r>
        <w:rPr/>
        <w:t>。而且导游一再交代要小心。大人们还在下面犹豫要不要上呢，我早已开始了对文峰塔的“进攻”。因为我爬这种塔可是高手，不信你看，我什么也不扶，第一个爬了上去。</w:t>
      </w:r>
    </w:p>
    <w:p>
      <w:pPr>
        <w:pStyle w:val="Normal"/>
        <w:rPr/>
      </w:pPr>
      <w:r>
        <w:rPr/>
        <w:t>我们下一站要到太行大峡谷玩啦</w:t>
      </w:r>
      <w:r>
        <w:rPr/>
        <w:t>!</w:t>
      </w:r>
      <w:r>
        <w:rPr/>
        <w:t>我最喜欢的就是爬山。刚进大峡谷，我就看见了一条大瀑布，真是“飞流直下三千尺”。大峡谷里到处都是瀑布，还有很多巨石，在家乡新郑我还根本没见到过这么大的石头</w:t>
      </w:r>
      <w:r>
        <w:rPr/>
        <w:t>!</w:t>
      </w:r>
      <w:r>
        <w:rPr/>
        <w:t>然后，我们又去了太行大峡谷里的水上乐园，其实就是一个很大的水库。我们在这里玩得十分开心。</w:t>
      </w:r>
    </w:p>
    <w:p>
      <w:pPr>
        <w:pStyle w:val="Normal"/>
        <w:rPr/>
      </w:pPr>
      <w:r>
        <w:rPr/>
        <w:t>安阳导游词介绍相关文章：</w:t>
      </w:r>
    </w:p>
    <w:p>
      <w:pPr>
        <w:pStyle w:val="Normal"/>
        <w:rPr/>
      </w:pPr>
      <w:r>
        <w:rPr/>
        <w:t>1.</w:t>
      </w:r>
      <w:r>
        <w:rPr/>
        <w:t>安阳殷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阳羑里城导游词</w:t>
      </w:r>
    </w:p>
    <w:p>
      <w:pPr>
        <w:pStyle w:val="Normal"/>
        <w:rPr/>
      </w:pPr>
      <w:r>
        <w:rPr/>
        <w:t>3.</w:t>
      </w:r>
      <w:r>
        <w:rPr/>
        <w:t>安阳红旗渠导游词</w:t>
      </w:r>
    </w:p>
    <w:p>
      <w:pPr>
        <w:pStyle w:val="Normal"/>
        <w:rPr/>
      </w:pPr>
      <w:r>
        <w:rPr/>
        <w:t>4.</w:t>
      </w:r>
      <w:r>
        <w:rPr/>
        <w:t>安阳殷墟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阳袁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