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发布致辞精选"/>
      <w:r>
        <w:rPr/>
        <w:t>产品发布致辞精选</w:t>
      </w:r>
      <w:bookmarkEnd w:id="0"/>
    </w:p>
    <w:p>
      <w:pPr>
        <w:pStyle w:val="Normal"/>
        <w:rPr/>
      </w:pPr>
      <w:r>
        <w:rPr/>
        <w:t>尊敬的各位领导、各位客户、各位朋友：</w:t>
      </w:r>
    </w:p>
    <w:p>
      <w:pPr>
        <w:pStyle w:val="Normal"/>
        <w:rPr/>
      </w:pPr>
      <w:r>
        <w:rPr/>
        <w:t>大家好</w:t>
      </w:r>
      <w:r>
        <w:rPr/>
        <w:t>!</w:t>
      </w:r>
    </w:p>
    <w:p>
      <w:pPr>
        <w:pStyle w:val="Normal"/>
        <w:rPr/>
      </w:pPr>
      <w:r>
        <w:rPr/>
        <w:t>首先，非常感谢大家在繁忙之际专程前来参加广州松兴的此次产品发布会</w:t>
      </w:r>
      <w:r>
        <w:rPr/>
        <w:t>!</w:t>
      </w:r>
      <w:r>
        <w:rPr/>
        <w:t>请允许我代表公司全体员工向各位朋友表示最真诚的感谢和崇高的敬意</w:t>
      </w:r>
      <w:r>
        <w:rPr/>
        <w:t>!</w:t>
      </w:r>
    </w:p>
    <w:p>
      <w:pPr>
        <w:pStyle w:val="Normal"/>
        <w:rPr/>
      </w:pPr>
      <w:r>
        <w:rPr/>
        <w:t>今天的新产品发布会是广州松兴电器有限公司自成立以来举办的首届产品发布会。正如大家已经听到和看到的，今天我们所推出的中频电阻焊机新产品，是建立在我们与博世力士乐公司建立战略合作伙伴关系基础之上、通过双方的努力共同完成的产品结晶。虽然我们的新产品可能还不够完善，但希望通过此次的展示，能给自身增加压力、添加动力</w:t>
      </w:r>
      <w:r>
        <w:rPr/>
        <w:t>;</w:t>
      </w:r>
      <w:r>
        <w:rPr/>
        <w:t>希望通过此次的展示，能够传递我们公司未来发展的信息，更多的了解市场反馈信息以及客户的需求信息。</w:t>
      </w:r>
    </w:p>
    <w:p>
      <w:pPr>
        <w:pStyle w:val="Normal"/>
        <w:rPr/>
      </w:pPr>
      <w:r>
        <w:rPr/>
        <w:t>作为中国焊接行业的民营企业，我们率先在行业合作方面与国际知名的博世力士乐公司开展战略合作。我们的目的，是希望根据市场导向，以博世力士乐雄厚的技术优势为基础，结合松兴电器的技术应用能力和设备制造能力，不断为客户开发制造各种自动化生产所需的焊接设备。</w:t>
      </w:r>
    </w:p>
    <w:p>
      <w:pPr>
        <w:pStyle w:val="Normal"/>
        <w:rPr/>
      </w:pPr>
      <w:r>
        <w:rPr/>
        <w:t>我们和博世力士乐的合作，今天的授权仪式仅仅是一种形式，事实上我们已经合作两年了。在过去的时间里我们对博世力士乐的技术和产品有了更深入的了解，也取得了成功的案例。通过这个过程，使我们对客户的需求、以及如何运用博世力士乐先进的控制技术和系统、同时结合我们的设备来满足客户对生产工艺、节拍以及节能环保等各方面的要求方面有了更深刻的理解和认识。所以，我很自信地认为，通过这样的合作，我们能把双方的资源都充分地结合起来，我们能够在焊接这个领域里表现出双方共同的优势。一方面我们能够为满足客户的需求，运用广州松兴的服务和设计制造能力，以及过去在行业领域的经验，把博世力士乐的技术变成客户的价值。另一方面，我们会得到博世力士乐的技术支持以及全球应用经验，使得我们的产品发展能够更加持续。希望我们与博世力士乐的战略合作，能够在中国装备制造业领域里广泛地推广中频焊接技术的应用和设备使用。我希望，我们能够与博世力士乐、与在座的各位朋友一起为社会的节能减排、为推动中国焊接事业和装备工业的发展做贡献</w:t>
      </w:r>
    </w:p>
    <w:p>
      <w:pPr>
        <w:pStyle w:val="Normal"/>
        <w:widowControl/>
        <w:bidi w:val="0"/>
        <w:spacing w:before="180" w:after="180"/>
        <w:jc w:val="left"/>
        <w:rPr/>
      </w:pPr>
      <w:r>
        <w:rPr/>
        <w:t>再次感谢大家的光临，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