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自我介绍带翻译"/>
      <w:r>
        <w:rPr/>
        <w:t>初中英语自我介绍带翻译</w:t>
      </w:r>
      <w:bookmarkEnd w:id="0"/>
    </w:p>
    <w:p>
      <w:pPr>
        <w:pStyle w:val="Normal"/>
        <w:rPr/>
      </w:pPr>
      <w:r>
        <w:rPr/>
        <w:t>Goodmorning,everyone!It’sagreathonorformetointroducemyselftoallofyou.MynameisSerenaandI’mfifteenyearsold.IcomefromDaliancitywhichisabeautifulandattractingplace.WishyoucanvisitthereandIbelievethatyouwillbeimpressed.Englishandmoviearemyfavoriteswhichcanhelpmelearnandrelax.Ilikemakingfriends,especiallytheoneswhosharecommoninterestswithme.AndIthinkwecanhavemuchtoshareandtalk.Ihopetomakeprogresswithmyfriends.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早上好。我很荣幸向大家介绍我自己。我叫</w:t>
      </w:r>
      <w:r>
        <w:rPr/>
        <w:t>Serena</w:t>
      </w:r>
      <w:r>
        <w:rPr/>
        <w:t>，今年十五岁。我来自美丽的海滨城市大连。希望你们可以去那旅游，我相信你们一定会对它留下深刻印象的。英语和电影是我的爱好，它们能够帮助我的学习，使我放松。我喜欢交朋友，特别是和我有共同兴趣的人。我觉得我们有很多可以分享可以聊的东西。我希望和我的朋友共同进步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