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安党建工作调研报告"/>
      <w:r>
        <w:rPr/>
        <w:t>公安党建工作调研报告</w:t>
      </w:r>
      <w:bookmarkEnd w:id="0"/>
    </w:p>
    <w:p>
      <w:pPr>
        <w:pStyle w:val="Normal"/>
        <w:rPr/>
      </w:pPr>
      <w:r>
        <w:rPr/>
        <w:t>摘要：随着机关工作作风建设力度的不断加大，机关工作作风得到有效改进，但由于宗旨意识淡薄、创新意识不强、制度不健全等原因，个别单位干部依然存在着不作为、慢作为、乱作为、虚作为、旧作为等问题，亟需建立健全机关工作作风建设的长效机制。</w:t>
      </w:r>
    </w:p>
    <w:p>
      <w:pPr>
        <w:pStyle w:val="Normal"/>
        <w:rPr/>
      </w:pPr>
      <w:r>
        <w:rPr/>
        <w:t>关键词：工作作风宗旨意识长效机制</w:t>
      </w:r>
    </w:p>
    <w:p>
      <w:pPr>
        <w:pStyle w:val="Normal"/>
        <w:rPr/>
      </w:pPr>
      <w:r>
        <w:rPr/>
        <w:t>机关工作作风是党风建设的重要内容，直接关系到党的形象和事业成败。近年来，各级机关通过多措并举，特别是贯彻落实党中央关于改进工作作风、密切联系群众的“八项规定”精神，不断加强工作作风建设，机关干部的大局观念和群众意识进一步增强，工作效能进一步提升。但仍存在一些问题有待解决。本文试从机关工作作风存在的问题、所存问题的原因分析及如何构建机关工作作风建设的长效机制等方面作一番探讨。</w:t>
      </w:r>
    </w:p>
    <w:p>
      <w:pPr>
        <w:pStyle w:val="Normal"/>
        <w:rPr/>
      </w:pPr>
      <w:r>
        <w:rPr/>
        <w:t>一、当前机关工作作风存在的问题</w:t>
      </w:r>
    </w:p>
    <w:p>
      <w:pPr>
        <w:pStyle w:val="Normal"/>
        <w:rPr/>
      </w:pPr>
      <w:r>
        <w:rPr/>
        <w:t>当前，机关工作作风总体上是好的，但部分机关干部还存在着一些问题，主要是机关干部工作积极性不高、热情不旺、劲头不足，执行力不过硬、效率低下，官僚主义作祟、胡乱作为，形式主义、工作不实，因循守旧、创新不足等等，具体表现在以下几个方面：</w:t>
      </w:r>
    </w:p>
    <w:p>
      <w:pPr>
        <w:pStyle w:val="Normal"/>
        <w:rPr/>
      </w:pPr>
      <w:r>
        <w:rPr/>
        <w:t>(</w:t>
      </w:r>
      <w:r>
        <w:rPr/>
        <w:t>一</w:t>
      </w:r>
      <w:r>
        <w:rPr/>
        <w:t>)</w:t>
      </w:r>
      <w:r>
        <w:rPr/>
        <w:t>消极懈怠不作为</w:t>
      </w:r>
    </w:p>
    <w:p>
      <w:pPr>
        <w:pStyle w:val="Normal"/>
        <w:rPr/>
      </w:pPr>
      <w:r>
        <w:rPr/>
        <w:t>个别干部工作精神状态不佳、消极懈怠、工作态度不好、不认真履行职责、该作为的不作为。</w:t>
      </w:r>
    </w:p>
    <w:p>
      <w:pPr>
        <w:pStyle w:val="Normal"/>
        <w:rPr/>
      </w:pPr>
      <w:r>
        <w:rPr/>
        <w:t>一是“等着干”。一些机关干部意志消沉，得过且过，不谋事，不干事，存在干多干少一个样，干好干坏一个样，干与不干一个样的现象，工作中缺乏主动性。二是“不想干”。工作避重就轻，避难就易，对上级工作或全局工作不关注、不过问。根据纪检部门明察暗访的通报，上班迟到早退、上网聊天、炒股、玩游戏，甚至打牌赌博的现象屡见不鲜。三是“不会干”。对工作没有远大目标与紧迫感，玩风过盛，不学无术，业务不精，无法适应新形势新任务的新要求。</w:t>
      </w:r>
    </w:p>
    <w:p>
      <w:pPr>
        <w:pStyle w:val="Normal"/>
        <w:rPr/>
      </w:pPr>
      <w:r>
        <w:rPr/>
        <w:t>(</w:t>
      </w:r>
      <w:r>
        <w:rPr/>
        <w:t>二</w:t>
      </w:r>
      <w:r>
        <w:rPr/>
        <w:t>)</w:t>
      </w:r>
      <w:r>
        <w:rPr/>
        <w:t>执行不力慢作为</w:t>
      </w:r>
    </w:p>
    <w:p>
      <w:pPr>
        <w:pStyle w:val="Normal"/>
        <w:rPr/>
      </w:pPr>
      <w:r>
        <w:rPr/>
        <w:t>个别机关单位和干部对政策、任务的执行力不过硬，办事效率不高。在传达政策时断章取义，在执行政策时随意截留、变通，存在着“执而不谋、谋而不行、行而无力、力而无果”等现象，决策与执行脱节，工作难以落实。特别是涉及到多个部门的工作，相关部门各自为政，互相推诿</w:t>
      </w:r>
      <w:r>
        <w:rPr/>
        <w:t>;</w:t>
      </w:r>
      <w:r>
        <w:rPr/>
        <w:t>在具体事务的处理上，不能做到急事急办、特事特办</w:t>
      </w:r>
      <w:r>
        <w:rPr/>
        <w:t>;</w:t>
      </w:r>
      <w:r>
        <w:rPr/>
        <w:t>有的不得好处不办事，打着依法办事、按程序办事的旗号，对一些本可立即办好的事一拖再拖，效率低下。</w:t>
      </w:r>
    </w:p>
    <w:p>
      <w:pPr>
        <w:pStyle w:val="Normal"/>
        <w:rPr/>
      </w:pPr>
      <w:r>
        <w:rPr/>
        <w:t>(</w:t>
      </w:r>
      <w:r>
        <w:rPr/>
        <w:t>三</w:t>
      </w:r>
      <w:r>
        <w:rPr/>
        <w:t>)</w:t>
      </w:r>
      <w:r>
        <w:rPr/>
        <w:t>官僚主义乱作为</w:t>
      </w:r>
    </w:p>
    <w:p>
      <w:pPr>
        <w:pStyle w:val="Normal"/>
        <w:rPr/>
      </w:pPr>
      <w:r>
        <w:rPr/>
        <w:t>有些机关工作人员群众观念不强，衙门作风，做决策时主观独断，搞“一言堂”。对基层群众缺乏真情服务，对待办事群众态度生硬，故意刁难。把党和人民赋予的权力当作谋取小集团利益和个人私利的工具，为了部门权力和利益，有的以收费代管理、以罚款抵收入，把“行政权力部门化、部门权力利益化”。有的顶风违纪，向服务群众吃、拿、卡、要，不讲原则讲关系，得到好处不惜违反政策乱办事。</w:t>
      </w:r>
    </w:p>
    <w:p>
      <w:pPr>
        <w:pStyle w:val="Normal"/>
        <w:rPr/>
      </w:pPr>
      <w:r>
        <w:rPr/>
        <w:t>(</w:t>
      </w:r>
      <w:r>
        <w:rPr/>
        <w:t>四</w:t>
      </w:r>
      <w:r>
        <w:rPr/>
        <w:t>)</w:t>
      </w:r>
      <w:r>
        <w:rPr/>
        <w:t>脱离实际虚作为</w:t>
      </w:r>
    </w:p>
    <w:p>
      <w:pPr>
        <w:pStyle w:val="Normal"/>
        <w:rPr/>
      </w:pPr>
      <w:r>
        <w:rPr/>
        <w:t>有的机关干部习惯于呆在机关开会、批文件、听汇报，闭门造车。没有俯下身子到基层、接地气、搞调研，没有真正问需于民、问政于民、问计于民，导致对基层工作情况掌握不透、了解不够，所作决策的科学性、可行性水平不高。如一些领导干部大上特上“政绩工程”，热衷于搞“形象工程”，没有真正了解当地主要任务和群众需求，实工虚做，欺上瞒下，结果导致劳民伤财。</w:t>
      </w:r>
    </w:p>
    <w:p>
      <w:pPr>
        <w:pStyle w:val="Normal"/>
        <w:rPr/>
      </w:pPr>
      <w:r>
        <w:rPr/>
        <w:t>(</w:t>
      </w:r>
      <w:r>
        <w:rPr/>
        <w:t>五</w:t>
      </w:r>
      <w:r>
        <w:rPr/>
        <w:t>)</w:t>
      </w:r>
      <w:r>
        <w:rPr/>
        <w:t>固步自封旧作为</w:t>
      </w:r>
    </w:p>
    <w:p>
      <w:pPr>
        <w:pStyle w:val="Normal"/>
        <w:rPr/>
      </w:pPr>
      <w:r>
        <w:rPr/>
        <w:t>在思考问题、谋划工作中，眼光视野不够开阔，知识结构老化，满足于按部就班，拘泥于原有的思维定势，吃“老本”、凭经验，缺乏开拓创新精神，破解新难题能力衰退。</w:t>
      </w:r>
    </w:p>
    <w:p>
      <w:pPr>
        <w:pStyle w:val="Normal"/>
        <w:rPr/>
      </w:pPr>
      <w:r>
        <w:rPr/>
        <w:t>二、机关工作作风存在问题的原因分析</w:t>
      </w:r>
    </w:p>
    <w:p>
      <w:pPr>
        <w:pStyle w:val="Normal"/>
        <w:rPr/>
      </w:pPr>
      <w:r>
        <w:rPr/>
        <w:t>机关干部工作作风存在的种种问题，既有复杂的思想根源、社会根源，同时有制度、管理等方面原因，主要如下：</w:t>
      </w:r>
    </w:p>
    <w:p>
      <w:pPr>
        <w:pStyle w:val="Normal"/>
        <w:rPr/>
      </w:pPr>
      <w:r>
        <w:rPr/>
        <w:t>(</w:t>
      </w:r>
      <w:r>
        <w:rPr/>
        <w:t>一</w:t>
      </w:r>
      <w:r>
        <w:rPr/>
        <w:t>)</w:t>
      </w:r>
      <w:r>
        <w:rPr/>
        <w:t>宗旨意识淡薄</w:t>
      </w:r>
    </w:p>
    <w:p>
      <w:pPr>
        <w:pStyle w:val="Normal"/>
        <w:rPr/>
      </w:pPr>
      <w:r>
        <w:rPr/>
        <w:t>受封建主义残余文化和市场经济的消极影响，一些机关干部放松了自我人生观、价值观、世界观的教育改造，理想信念动摇、价值取向异化，一定程度上存在着官僚主义、拜金主义，逐渐淡化了党的宗旨意识和群众观念，与人民群众同呼吸、共命运的立场不够坚定，密切联系群众、深入基层搞调研、深入群众察民情的主动性不强，处理问题首先从局部利益、小团体利益甚至个人政绩出发，而不把群众利益放在首位。</w:t>
      </w:r>
    </w:p>
    <w:p>
      <w:pPr>
        <w:pStyle w:val="Normal"/>
        <w:rPr/>
      </w:pPr>
      <w:r>
        <w:rPr/>
        <w:t>(</w:t>
      </w:r>
      <w:r>
        <w:rPr/>
        <w:t>二</w:t>
      </w:r>
      <w:r>
        <w:rPr/>
        <w:t>)</w:t>
      </w:r>
      <w:r>
        <w:rPr/>
        <w:t>政治觉悟不高</w:t>
      </w:r>
    </w:p>
    <w:p>
      <w:pPr>
        <w:pStyle w:val="Normal"/>
        <w:rPr/>
      </w:pPr>
      <w:r>
        <w:rPr/>
        <w:t>不少单位和部门规章制度很多，但部分干部大局观念不强，政治敏感性不高，欠缺执行制度的主动性和透彻性。对违纪违规者，检查督促、批评追究的少，做老好人的多。久而久之，制度形同虚设。导致干多干少一个样，不求有功但求无过，挫伤干部干事创业的积极性和能动性</w:t>
      </w:r>
      <w:r>
        <w:rPr/>
        <w:t>;</w:t>
      </w:r>
      <w:r>
        <w:rPr/>
        <w:t>部门之间、干部之间疏于协作，互相推诿，效率低下。</w:t>
      </w:r>
    </w:p>
    <w:p>
      <w:pPr>
        <w:pStyle w:val="Normal"/>
        <w:rPr/>
      </w:pPr>
      <w:r>
        <w:rPr/>
        <w:t>(</w:t>
      </w:r>
      <w:r>
        <w:rPr/>
        <w:t>三</w:t>
      </w:r>
      <w:r>
        <w:rPr/>
        <w:t>)</w:t>
      </w:r>
      <w:r>
        <w:rPr/>
        <w:t>创新意识不强</w:t>
      </w:r>
    </w:p>
    <w:p>
      <w:pPr>
        <w:pStyle w:val="Normal"/>
        <w:rPr/>
      </w:pPr>
      <w:r>
        <w:rPr/>
        <w:t>一些机关理论学习风气不够浓，干部不重视学习与创新，因循守旧，固步自封。懒于钻研思考，满足于按部就班，惯用原有思维定式看待新事物、用旧观点思考新问题、用过时经验来指导新工作，缺乏一种创新思维。</w:t>
      </w:r>
    </w:p>
    <w:p>
      <w:pPr>
        <w:pStyle w:val="Normal"/>
        <w:rPr/>
      </w:pPr>
      <w:r>
        <w:rPr/>
        <w:t>(</w:t>
      </w:r>
      <w:r>
        <w:rPr/>
        <w:t>四</w:t>
      </w:r>
      <w:r>
        <w:rPr/>
        <w:t>)</w:t>
      </w:r>
      <w:r>
        <w:rPr/>
        <w:t>制度有待健全</w:t>
      </w:r>
    </w:p>
    <w:p>
      <w:pPr>
        <w:pStyle w:val="Normal"/>
        <w:rPr/>
      </w:pPr>
      <w:r>
        <w:rPr/>
        <w:t>同现实需要相比，一些制度和体制机制还不够完善，如领导干部党风廉政建设责任制落实尚不够到位，领导干部问责制执行还不够严格规范，对领导干部的教育、管理和监督的关口前移工作还有待进一步改进，“奖优罚劣，褒勤贬懒”的奖惩考核体系和“能者上、平者让、庸者下”的干部任用制度有待建立健全等等。体制机制的缺失或不健全，容易造成一些干部想方设法钻制度空子，实施权力寻租，进行权钱交易。</w:t>
      </w:r>
    </w:p>
    <w:p>
      <w:pPr>
        <w:pStyle w:val="Normal"/>
        <w:rPr/>
      </w:pPr>
      <w:r>
        <w:rPr/>
        <w:t>三、构建机关工作作风建设长效机制</w:t>
      </w:r>
    </w:p>
    <w:p>
      <w:pPr>
        <w:pStyle w:val="Normal"/>
        <w:rPr/>
      </w:pPr>
      <w:r>
        <w:rPr/>
        <w:t>机关干部工作作风上存在的上述问题与我们党的宗旨和纪律相去甚远，大大削弱了党的凝聚力和战斗力。加强机关工作作风建设，必须建立健全用制度管权、靠制度管人、按制度办事的长效机制，把制度建设作为治本之策。</w:t>
      </w:r>
    </w:p>
    <w:p>
      <w:pPr>
        <w:pStyle w:val="Normal"/>
        <w:rPr/>
      </w:pPr>
      <w:r>
        <w:rPr/>
        <w:t>(</w:t>
      </w:r>
      <w:r>
        <w:rPr/>
        <w:t>一</w:t>
      </w:r>
      <w:r>
        <w:rPr/>
        <w:t>)</w:t>
      </w:r>
      <w:r>
        <w:rPr/>
        <w:t>建立健全学习教育机制</w:t>
      </w:r>
    </w:p>
    <w:p>
      <w:pPr>
        <w:pStyle w:val="Normal"/>
        <w:rPr/>
      </w:pPr>
      <w:r>
        <w:rPr/>
        <w:t>学习教育是机关党员干部提升综合素质、增强服务本领的基础和前提。要把学习教育工作放在机关工作作风建设的首位，寓教于乐，学以致用。</w:t>
      </w:r>
    </w:p>
    <w:p>
      <w:pPr>
        <w:pStyle w:val="Normal"/>
        <w:rPr/>
      </w:pPr>
      <w:r>
        <w:rPr/>
        <w:t>1.</w:t>
      </w:r>
      <w:r>
        <w:rPr/>
        <w:t>强化政治理论学习。着力在“德”、“实”、“活”上下功夫，重点解决部分机关干部宗旨意识、群众观念不强等问题。“德”，就是强化道德素质教育，培养机关干部良好的职业道德，增强机关干部爱岗敬业、服务群众、甘于奉献的宗旨意识和群众观念。“实”，就是紧密结合机关干部的工作和思想实际，有的放矢，对症下药，避免走过场、做表面文章。“活”就是灵活采取集中学习、专家讲座、外出参观、主题教育活动等多种形式，进一步增强思想政治教育的渗透力与吸引力。</w:t>
      </w:r>
    </w:p>
    <w:p>
      <w:pPr>
        <w:pStyle w:val="Normal"/>
        <w:rPr/>
      </w:pPr>
      <w:r>
        <w:rPr/>
        <w:t>2.</w:t>
      </w:r>
      <w:r>
        <w:rPr/>
        <w:t>强化创新意识教育。创新是做好机关工作的力量源泉。当今时代，科技日新月异，讯息千变万化。要适应新形势、新变化，把握时代脉动，就要教育机关干部与时俱进，锐意创新，用党的最新理论成果武装自我头脑，不断探索新理论，研究新情况，解决新问题，总结新经验。</w:t>
      </w:r>
    </w:p>
    <w:p>
      <w:pPr>
        <w:pStyle w:val="Normal"/>
        <w:rPr/>
      </w:pPr>
      <w:r>
        <w:rPr/>
        <w:t>3.</w:t>
      </w:r>
      <w:r>
        <w:rPr/>
        <w:t>强化服务能力培训。坚持学以致用，将学习同开展调查研究、提升岗位能力、解决实际问题等有机结合起来，注重学习成果的转化，以学习提服务，以服务促发展。着力提升机关干部的业务素质和服务本领，全心全意为人民服务。</w:t>
      </w:r>
    </w:p>
    <w:p>
      <w:pPr>
        <w:pStyle w:val="Normal"/>
        <w:rPr/>
      </w:pPr>
      <w:r>
        <w:rPr/>
        <w:t>(</w:t>
      </w:r>
      <w:r>
        <w:rPr/>
        <w:t>二</w:t>
      </w:r>
      <w:r>
        <w:rPr/>
        <w:t>)</w:t>
      </w:r>
      <w:r>
        <w:rPr/>
        <w:t>建立健全联系、服务群众机制</w:t>
      </w:r>
    </w:p>
    <w:p>
      <w:pPr>
        <w:pStyle w:val="Normal"/>
        <w:rPr/>
      </w:pPr>
      <w:r>
        <w:rPr/>
        <w:t>1.</w:t>
      </w:r>
      <w:r>
        <w:rPr/>
        <w:t>健全密切联系群众制度。深入贯彻中央“八项规定”精神，通过开展担任所挂村党组织第一书记、下基层帮扶、到基层或信访部门挂职锻炼等活动，促使机关干部多到所联系的乡镇、村、企业、社区、群众中去，轻车简从，深入基层接地气，深入群众察民情，增强与群众的密切联系，畅通投诉举报和信息反馈渠道，广泛征求基层群众的意见建议。通过调查研究，了解基层现状和群众诉求，为民主科学决策提供良好参考，为解决群众最关注、最直接、最现实的问题掌握第一手资料。</w:t>
      </w:r>
    </w:p>
    <w:p>
      <w:pPr>
        <w:pStyle w:val="Normal"/>
        <w:rPr/>
      </w:pPr>
      <w:r>
        <w:rPr/>
        <w:t>2.</w:t>
      </w:r>
      <w:r>
        <w:rPr/>
        <w:t>健全便民服务机制。增强服务群众意识，将群众至上贯穿于工作全过程，恪守为民之责、善谋富民之策、多办利民之事，切实做到权为民所用、情为民所系、利为民所谋。具体要精简优化现有审批事项，整合部门内部、部门之间审批事项，理顺审批工作领导关系。执行限时办结制，实行行政服务中心“一条龙”审批制，发挥行政审批电子监察系统效能。建立群众工作站</w:t>
      </w:r>
      <w:r>
        <w:rPr/>
        <w:t>(</w:t>
      </w:r>
      <w:r>
        <w:rPr/>
        <w:t>室</w:t>
      </w:r>
      <w:r>
        <w:rPr/>
        <w:t>)</w:t>
      </w:r>
      <w:r>
        <w:rPr/>
        <w:t>，使公开接访群众形成常态，热心、耐心地解决人民群众的实际困难。</w:t>
      </w:r>
    </w:p>
    <w:p>
      <w:pPr>
        <w:pStyle w:val="Normal"/>
        <w:rPr/>
      </w:pPr>
      <w:r>
        <w:rPr/>
        <w:t>(</w:t>
      </w:r>
      <w:r>
        <w:rPr/>
        <w:t>三</w:t>
      </w:r>
      <w:r>
        <w:rPr/>
        <w:t>)</w:t>
      </w:r>
      <w:r>
        <w:rPr/>
        <w:t>建立健全考核评价机制</w:t>
      </w:r>
    </w:p>
    <w:p>
      <w:pPr>
        <w:pStyle w:val="Normal"/>
        <w:rPr/>
      </w:pPr>
      <w:r>
        <w:rPr/>
        <w:t>完善科学的考评体系是调动干部创业积极性的重要举措，是推动机关工作作风建设常态化的重要保障。</w:t>
      </w:r>
    </w:p>
    <w:p>
      <w:pPr>
        <w:pStyle w:val="Normal"/>
        <w:rPr/>
      </w:pPr>
      <w:r>
        <w:rPr/>
        <w:t>1.</w:t>
      </w:r>
      <w:r>
        <w:rPr/>
        <w:t>建立科学的综合考评体系。在考核内容上，以科学发展观和正确政绩观为指导原则，体现个性差异，根据部门职能和业务特点，制定考核标准，尽量细化、量化机关干部的任务目标、评价标准、完成时限等考核元素，明晰岗位职责，明确责任到人。在考核方式上，实行定量考核与定性考核、临时性考核与经常性考核的统一</w:t>
      </w:r>
      <w:r>
        <w:rPr/>
        <w:t>;</w:t>
      </w:r>
      <w:r>
        <w:rPr/>
        <w:t>注重通过“细节”考察来了解干部工作作风</w:t>
      </w:r>
      <w:r>
        <w:rPr/>
        <w:t>;</w:t>
      </w:r>
      <w:r>
        <w:rPr/>
        <w:t>注重群众评价，增强民主推荐、民意测评，提高考核的广泛性、科学性，并适时公开考核结果，通过工作作风考评，准确了解干部品行，客观评价干部政绩。</w:t>
      </w:r>
    </w:p>
    <w:p>
      <w:pPr>
        <w:pStyle w:val="Normal"/>
        <w:rPr/>
      </w:pPr>
      <w:r>
        <w:rPr/>
        <w:t>2.</w:t>
      </w:r>
      <w:r>
        <w:rPr/>
        <w:t>完善体现公平的激励制度。要强化考核结果的运用，把考评结果作为评价各机关和干部工作实绩的重要依据，将考评结果与奖金发放、评先评优、提拔任用等相挂钩。对在考核中发现的加强工作作风建设的先进典型，要进行大力宣传和表彰奖励</w:t>
      </w:r>
      <w:r>
        <w:rPr/>
        <w:t>;</w:t>
      </w:r>
      <w:r>
        <w:rPr/>
        <w:t>重点提拔那些群众评价好、业绩突出的领导干部，更加留意那些求真务实、勤恳干事的干部。形成用人唯贤、风清气正的良好用人导向，最大限度地激发机关和干部谋事、干事的积极性和创造性。。</w:t>
      </w:r>
    </w:p>
    <w:p>
      <w:pPr>
        <w:pStyle w:val="Normal"/>
        <w:rPr/>
      </w:pPr>
      <w:r>
        <w:rPr/>
        <w:t>3.</w:t>
      </w:r>
      <w:r>
        <w:rPr/>
        <w:t>建立健全问责机制。</w:t>
      </w:r>
    </w:p>
    <w:p>
      <w:pPr>
        <w:pStyle w:val="Normal"/>
        <w:rPr/>
      </w:pPr>
      <w:r>
        <w:rPr/>
        <w:t>对作风不良、群众反映强烈的干部，要坚决追究责任，努力维护制度的严肃性和权威性。一是倒查当事人责任。机关干部违反有关规定，视情节轻重，给予教育诫勉、告诫、通报批评、辞退开除等党纪处分，构成犯罪的追究刑事责任。二是追究相关领导责任。按照“谁主管、谁负责”的原则，对严重损害本部门或单位形象的违法乱纪问题，除严肃查处相关当事人，还要追究单位主要领导的领导责任，真正体现层层有责任、逐级抓落实。三是追究相关部门或单位责任。对互相推诿、工作作风考评不合格的部门或单位，除责令改正外，还要给予通报批评、取消当年评先评优资格，相关负责人要向当地党委、政府做出书面检讨与作风承诺。</w:t>
      </w:r>
    </w:p>
    <w:p>
      <w:pPr>
        <w:pStyle w:val="Normal"/>
        <w:rPr/>
      </w:pPr>
      <w:r>
        <w:rPr/>
        <w:t>(</w:t>
      </w:r>
      <w:r>
        <w:rPr/>
        <w:t>四</w:t>
      </w:r>
      <w:r>
        <w:rPr/>
        <w:t>)</w:t>
      </w:r>
      <w:r>
        <w:rPr/>
        <w:t>建立健全常态监督机制</w:t>
      </w:r>
    </w:p>
    <w:p>
      <w:pPr>
        <w:pStyle w:val="Normal"/>
        <w:rPr/>
      </w:pPr>
      <w:r>
        <w:rPr/>
        <w:t>全方位、常态化的监督机制是推动工作作风建设、强化制度执行效力的有力抓手。要加强对制度执行情况的监督检查，坚决查处违反制度的行为，形成确保制度执行的有效机制。</w:t>
      </w:r>
    </w:p>
    <w:p>
      <w:pPr>
        <w:pStyle w:val="Normal"/>
        <w:rPr/>
      </w:pPr>
      <w:r>
        <w:rPr/>
        <w:t>1.</w:t>
      </w:r>
      <w:r>
        <w:rPr/>
        <w:t>建立健全内部监督体系。建立由纪检监察、组织人事等部门组成的工作作风监督机构，采取交叉暗访、随机抽查、跟踪检查、电子监察等方式，定期或不定期组织明察暗访，确保监督到位，不留死角。对领导干部，还要建立健全作风情况报告制度和经济责任审计制度，要求领导干部定期将个人的作风与经济情况向纪检、组织部门报告，以定期的监督助推作风建设的常态化。对在工作作风方面发现的突出问题，予以通报批评，引起各方警惕，及时督促整改</w:t>
      </w:r>
      <w:r>
        <w:rPr/>
        <w:t>;</w:t>
      </w:r>
      <w:r>
        <w:rPr/>
        <w:t>情节严重的给予党纪法纪处分，决不姑息迁就。</w:t>
      </w:r>
    </w:p>
    <w:p>
      <w:pPr>
        <w:pStyle w:val="Normal"/>
        <w:rPr/>
      </w:pPr>
      <w:r>
        <w:rPr/>
        <w:t>2.</w:t>
      </w:r>
      <w:r>
        <w:rPr/>
        <w:t>加大外部监督力度。健全民主评议制度、行风评议制度、作风举报制度，充分调动群众监督机关干部工作作风的积极性</w:t>
      </w:r>
      <w:r>
        <w:rPr/>
        <w:t>;</w:t>
      </w:r>
      <w:r>
        <w:rPr/>
        <w:t>同时发挥新闻媒体的舆论监督作用，以及党代表、人大代表、政协委员等的监督作用，每年组织开展一次作风建设专题调研视察。充分利用社会各界加强监督，形成监督合力，逐步形成各界参与、全方位、常态化的机关工作作风社会监督网络，促进机关工作作风建设深入开展。</w:t>
      </w:r>
    </w:p>
    <w:p>
      <w:pPr>
        <w:pStyle w:val="Normal"/>
        <w:widowControl/>
        <w:bidi w:val="0"/>
        <w:spacing w:before="180" w:after="180"/>
        <w:jc w:val="left"/>
        <w:rPr/>
      </w:pPr>
      <w:r>
        <w:rPr/>
        <w:t>机关工作作风建设是一项经常性、长期性、系统性的工作，要促进工作作风有效改进，就要增强宗旨意识和群众观念，去除“慵懒散奢”等不良风气，建立健全“齐抓共管、便于监督、科学合理”的机关工作作风建设长效机制，为推动建设为民、务实、清廉机关提供坚强的制度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