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面试自我介绍"/>
      <w:r>
        <w:rPr/>
        <w:t>学生会部长面试自我介绍</w:t>
      </w:r>
      <w:bookmarkEnd w:id="0"/>
    </w:p>
    <w:p>
      <w:pPr>
        <w:pStyle w:val="Normal"/>
        <w:rPr/>
      </w:pPr>
      <w:r>
        <w:rPr/>
        <w:t>尊敬的学校领导、老师、亲爱的同学们：大家好</w:t>
      </w:r>
      <w:r>
        <w:rPr/>
        <w:t>!</w:t>
      </w:r>
    </w:p>
    <w:p>
      <w:pPr>
        <w:pStyle w:val="Normal"/>
        <w:rPr/>
      </w:pPr>
      <w:r>
        <w:rPr/>
        <w:t>首先，很高兴今天可以参加学生会竞选演讲比赛，今天，站在这里的我，恰如在站台等候上车的旅客，手中的车票已经攒出了汗渍，但是，我相信沿着在座各位开辟的绿色通道，自己一定能够搭上今天的幸运快车</w:t>
      </w:r>
      <w:r>
        <w:rPr/>
        <w:t>!</w:t>
      </w:r>
    </w:p>
    <w:p>
      <w:pPr>
        <w:pStyle w:val="Normal"/>
        <w:rPr/>
      </w:pPr>
      <w:r>
        <w:rPr/>
        <w:t>我先做一下自我介绍。我叫张隽嘉，是来自高二</w:t>
      </w:r>
      <w:r>
        <w:rPr/>
        <w:t>(1)</w:t>
      </w:r>
      <w:r>
        <w:rPr/>
        <w:t>班的一名同学，现任高中志愿者大队长。下面，我主要谈一谈我这次竞聘的目的，对竞聘职位的感受以及自己对竞聘职位的理解和认识。</w:t>
      </w:r>
    </w:p>
    <w:p>
      <w:pPr>
        <w:pStyle w:val="Normal"/>
        <w:rPr/>
      </w:pPr>
      <w:r>
        <w:rPr/>
        <w:t>首先，参加竞聘的目的，第一是想待到生活部继续锻炼自己。我个人认为生活部的日常工作跟同学的接触机会较多，能更好的与同学沟通交流。第二，我对生活部的工作比较喜欢。说简单一点，既然我选择生活部，那就是一种坚持</w:t>
      </w:r>
      <w:r>
        <w:rPr/>
        <w:t>!</w:t>
      </w:r>
      <w:r>
        <w:rPr/>
        <w:t>凭借自己在志愿者的工作经验以及对学校工作的理解，我对做好生活部的工作很有信心。所以我想竞聘部长一职，来继续发展自己，为生活部继续贡献自己的一点绵薄之力。</w:t>
      </w:r>
    </w:p>
    <w:p>
      <w:pPr>
        <w:pStyle w:val="Normal"/>
        <w:rPr/>
      </w:pPr>
      <w:r>
        <w:rPr/>
        <w:t>我在志愿者协会工作了近半年的时间，从工作中，我学会了怎样为人处世、怎样学会忍耐，怎样解决一些矛盾，怎样协调好各成员之间的关系，怎样处理好与其它部门之间的关系，怎样动员一切可以团结的力量，怎样提拔和运用良才，怎样处理好学习与工作之间的矛盾。这一切证明：我有能力胜任学生会生活部部长一职，并且有能力把学生会发扬光大。我不想放弃这份能为大家服务的工作，也希望老师们不要放弃我这份想为同学们默默奉献的心。最后，其实对于部长这个概念我很陌生，但是我明白的是：成为生活部部长是我工作的必要条件，希望老师们能给我这次机会。</w:t>
      </w:r>
    </w:p>
    <w:p>
      <w:pPr>
        <w:pStyle w:val="Normal"/>
        <w:rPr/>
      </w:pPr>
      <w:r>
        <w:rPr/>
        <w:t>我个人认为学生会要贴近学生，依靠学生，团结学生。俗话说“长江后浪推前浪，一代新人胜旧人”，我相信只要我们在吸收同学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一个人如同一只钟表，是以他的行动来确定其价值。大柄若在手，清风满天下，如果我有幸被选为学生会生活部部长，我会用我的行动验证你们的眼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人，我乐于展示，渴望竞争。同时将以更加沉稳平实的心态、义无返顾的勇气以及前所未有的激情，迎接竞争的挑战，接受精神的洗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