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观摩课心得体会"/>
      <w:r>
        <w:rPr/>
        <w:t>关于观摩课心得体会</w:t>
      </w:r>
      <w:bookmarkEnd w:id="0"/>
    </w:p>
    <w:p>
      <w:pPr>
        <w:pStyle w:val="Normal"/>
        <w:rPr/>
      </w:pPr>
      <w:r>
        <w:rPr/>
        <w:t>上星期五早上发现顺顺有点低烧，并且咳嗽了几声，于是没有去幼儿园，在家休息了，星期二是幼儿园的观摩课，请家长来观摩小朋友的幼儿园活动。顺顺虽然没有完全痊愈，但是我觉得观摩课是很好地了解孩子在幼儿园情况的好机会，还是早上带顺顺去幼儿园参加了。</w:t>
      </w:r>
    </w:p>
    <w:p>
      <w:pPr>
        <w:pStyle w:val="Normal"/>
        <w:rPr/>
      </w:pPr>
      <w:r>
        <w:rPr/>
        <w:t>教室里布置了娃娃家、公共汽车、医院、银行、超市、糖果屋，给小朋友们进行职业体验。不过由于我们来得很晚，没有时间体验很多。顺顺来到教室，首先把自己的照片插到公共汽车上，然后当司机开车子。一会，我提示顺顺可以去做医生给娃娃看病。顺顺来到医院，因为里面已经有三个孩子，比较拥挤，顺顺又去娃娃家玩了一会。</w:t>
      </w:r>
    </w:p>
    <w:p>
      <w:pPr>
        <w:pStyle w:val="Normal"/>
        <w:rPr/>
      </w:pPr>
      <w:r>
        <w:rPr/>
        <w:t>戴老师要求小朋友们把玩具送回家，小朋友们围坐成一圈，戴老师提问题，小朋友们，你们都做了什么啊</w:t>
      </w:r>
      <w:r>
        <w:rPr/>
        <w:t>?</w:t>
      </w:r>
      <w:r>
        <w:rPr/>
        <w:t>孩子们举手回答，一个女孩子回答得很好，做了医生，给娃娃看病。给开药等等。两三个小朋友答好后，开始户外活动阶段。</w:t>
      </w:r>
    </w:p>
    <w:p>
      <w:pPr>
        <w:pStyle w:val="Normal"/>
        <w:rPr/>
      </w:pPr>
      <w:r>
        <w:rPr/>
        <w:t>首先是女孩子骑羊角球，运送小玩具，男孩子踢足球射门，玩了一阵后，男孩女孩交换玩具。然后是做操，小朋友们手拉手围成一圈，配合音乐做操。</w:t>
      </w:r>
    </w:p>
    <w:p>
      <w:pPr>
        <w:pStyle w:val="Normal"/>
        <w:rPr/>
      </w:pPr>
      <w:r>
        <w:rPr/>
        <w:t>这个过程中，顺顺还是比较愿意参与，喜欢各种活动。在唱歌做操的过程中，还和旁边的小朋友通过眼神和表情互动。但是我发现，顺顺的确有王老师跟我讲过的问题，就是干事情慢吞吞。老师让小朋友们围成一圈做好的时候，小朋友们都很快地坐下来，顺顺却慢吞吞地，还东看看西看看，在一个位子上沾了一下又起立，小朋友们都差不多坐好了，她才算找到个空位子坐下。出去户外活动的时候也是这样，不知她是有意还是无意，排队排在比较靠后，走出去后，小女孩们玩羊角球，等我出去看的时候，发现小朋友们都在玩球了，她还站在那里，剩下的两个球她嫌太小，</w:t>
      </w:r>
    </w:p>
    <w:p>
      <w:pPr>
        <w:pStyle w:val="Normal"/>
        <w:rPr/>
      </w:pPr>
      <w:r>
        <w:rPr/>
        <w:t>可是别的球已经被小朋友拿光了。实在没办法，小球就小球了，按照游戏规则，要骑着球运送小布偶到另一边的大箱子里，箱子里的布偶有各种动物，顺顺在这边又开始挑挑捡捡了，在我的督促下运送了一个过去，回来又开始挑，还主动为别的小朋友挑布偶，可是人家根本就不需要。哎，这孩子这性子也不知道是随谁啊</w:t>
      </w:r>
      <w:r>
        <w:rPr/>
        <w:t>?</w:t>
      </w:r>
    </w:p>
    <w:p>
      <w:pPr>
        <w:pStyle w:val="Normal"/>
        <w:rPr/>
      </w:pPr>
      <w:r>
        <w:rPr/>
        <w:t>其实也不能求全责备，全面地来说，顺顺还是有很多很好的品质的。比如说她做事很稳，一次在游乐场玩滚小球的游戏，小球是椭圆型的，必须要竖着滚，才能撞到洞洞里获得积分，我告诉顺顺玩法后，我尝试地玩了两个球，都失败了，因为我性子太急了，心一急手就不稳。而顺顺慢条斯里地，稳稳当当地，居然个个都撞到洞里，最后还获得了个小奖品。我不得不叹我这当妈的还不如三岁半的女儿。</w:t>
      </w:r>
    </w:p>
    <w:p>
      <w:pPr>
        <w:pStyle w:val="Normal"/>
        <w:rPr/>
      </w:pPr>
      <w:r>
        <w:rPr/>
        <w:t>还有一次是单位发票子组织小朋友去看皮影戏《火焰山》，小朋友们都获得优待，坐在最前排，看戏的时候，多数孩子都在左顾右盼，前跑后跑的，而顺顺却很坐得住，乖乖地坐在那里前面看戏。不过我相信她一定是看不大懂，因为我从来没有给她讲过西游记的故事，我还是自己坐不住，主动跑过去陪着她给她讲剧情。</w:t>
      </w:r>
    </w:p>
    <w:p>
      <w:pPr>
        <w:pStyle w:val="Normal"/>
        <w:rPr/>
      </w:pPr>
      <w:r>
        <w:rPr/>
        <w:t>十全十美的孩子没有，可能有些时候是优点，在有些时候，就成为缺点。如何引导孩子，需要很高的智慧，如果仅仅为了孩子能暂时地获得竞争优势，而指导她一意争先的话，可能会抹杀孩子本来很好的性格，也不利于培养她好的性情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心得体会</w:t>
      </w:r>
      <w:r>
        <w:rPr/>
        <w:t>:</w:t>
      </w:r>
      <w:r>
        <w:rPr/>
        <w:t>做拥有创新思想的教师</w:t>
      </w:r>
    </w:p>
    <w:p>
      <w:pPr>
        <w:pStyle w:val="Normal"/>
        <w:rPr/>
      </w:pPr>
      <w:r>
        <w:rPr/>
        <w:t>2.</w:t>
      </w:r>
      <w:r>
        <w:rPr/>
        <w:t>教师的个人工作心得体会</w:t>
      </w:r>
    </w:p>
    <w:p>
      <w:pPr>
        <w:pStyle w:val="Normal"/>
        <w:rPr/>
      </w:pPr>
      <w:r>
        <w:rPr/>
        <w:t>3.</w:t>
      </w:r>
      <w:r>
        <w:rPr/>
        <w:t>教师的工作心得体会</w:t>
      </w:r>
    </w:p>
    <w:p>
      <w:pPr>
        <w:pStyle w:val="Normal"/>
        <w:rPr/>
      </w:pPr>
      <w:r>
        <w:rPr/>
        <w:t>4.</w:t>
      </w:r>
      <w:r>
        <w:rPr/>
        <w:t>教师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个人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