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首长讲话稿范文"/>
      <w:r>
        <w:rPr/>
        <w:t>2023</w:t>
      </w:r>
      <w:r>
        <w:rPr/>
        <w:t>年首长讲话稿范文</w:t>
      </w:r>
      <w:bookmarkEnd w:id="0"/>
    </w:p>
    <w:p>
      <w:pPr>
        <w:pStyle w:val="Normal"/>
        <w:rPr/>
      </w:pPr>
      <w:r>
        <w:rPr/>
        <w:t>尊敬的领导、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秋高气爽，丹桂飘香这样一个收获的季节里，我们欣喜地迎来了</w:t>
      </w:r>
      <w:r>
        <w:rPr/>
        <w:t>20xx</w:t>
      </w:r>
      <w:r>
        <w:rPr/>
        <w:t>级新生军训成果汇报表演，首先我谨代表全体参训教官向学校领导、以及各位老师对我们工作的大力支持表示衷心的感谢，向圆满完成军训任务的同学们表示亲切的慰问和热烈的祝贺。同学们，在学校全面开展军事训练、进行国防教育，是党中央、国务院，中央军委的伟大战略举措，是加强学生思想政治工作，培养坚持四项基本原则的“四有”人才的一项重要措施，也是广大学生履行兵役义务，接受国防教育的有效形式。因此这次军训更显得十分有必要和具有深远的意义。</w:t>
      </w:r>
    </w:p>
    <w:p>
      <w:pPr>
        <w:pStyle w:val="Normal"/>
        <w:rPr/>
      </w:pPr>
      <w:r>
        <w:rPr/>
        <w:t>这次军训，得到了学校各级领导的大力支持和关心。为了提高教学质量、保证军训效果，校领导予以高度重视，始终以军训教学工作为重，把学生军训工作作为学校教育改革的一项重要内容来抓，作为学校德育工作和素质教育的重要环节去落实，全力保障军训工作顺利进行。军训期间，各班班主任深入军训第一线，到岗到位，尽职尽责，切实的组织好了军训的各项活动。在此我代表承训部队的广大指战员向大家表示衷心地感谢。</w:t>
      </w:r>
    </w:p>
    <w:p>
      <w:pPr>
        <w:pStyle w:val="Normal"/>
        <w:rPr/>
      </w:pPr>
      <w:r>
        <w:rPr/>
        <w:t>这次军训，时间安排紧，学习任务重，训练强度大，困难很多。然而经过军训五天的风雨与骄阳的考验、体力与意志的较量、纪律与服从的检验，事实证明全体参训的同学能够克服这些困难，从思想上高度重视，一丝不苟的比较圆满的完成了军训任务。参训的同学们在五天的时间内，严格训练，一切行动听指挥，尊重教官，服从领导，发扬了团结、紧张、严肃的优良传统及“流血流汗不流泪，掉皮掉肉不掉队”的精神，勇于吃苦，勇于锻炼，全面提高了自身的综合素质，充分地展示了全体学员的良好精神风貌。</w:t>
      </w:r>
    </w:p>
    <w:p>
      <w:pPr>
        <w:pStyle w:val="Normal"/>
        <w:rPr/>
      </w:pPr>
      <w:r>
        <w:rPr/>
        <w:t>通过本次军训，同学们增强了纪律观念和团结拼搏的集体主义思想，培养了敢于吃苦，敢于克服困难的大无畏精神。通过军训，同学们掌握了基本的军事知识和技能，增强了国防观念，激发了大家热爱祖国、保卫祖国的热情。通过军训，参训的同学们受到了艰苦奋斗的教育，培养了大家吃苦耐劳的精神，磨炼了大家的意志品质，提高了大家的生活自理能力和身体素质，增强了大家的自信心和责任感。通过军训，广大新生进一步明确了自己所肩负的历史使命，增强了大家的民族自信心和责任感。通过军训，学生、老师和教官之间建立了深厚的友谊，培养了学生爱校、爱专业、爱班级的热情，激发了大家的集体荣誉感，增进了部队与学校的友情，加强了军民关系。</w:t>
      </w:r>
    </w:p>
    <w:p>
      <w:pPr>
        <w:pStyle w:val="Normal"/>
        <w:rPr/>
      </w:pPr>
      <w:r>
        <w:rPr/>
        <w:t>同学们，军训即将结束，我国传统佳节中秋又要到了，最后祝愿各位领导、师生和同学们及家人身体健康，工作顺利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首长讲话稿范文的人还看了：</w:t>
      </w:r>
    </w:p>
    <w:p>
      <w:pPr>
        <w:pStyle w:val="Normal"/>
        <w:rPr/>
      </w:pPr>
      <w:r>
        <w:rPr/>
        <w:t>1.2017</w:t>
      </w:r>
      <w:r>
        <w:rPr/>
        <w:t>年安全生产月讲话稿</w:t>
      </w:r>
    </w:p>
    <w:p>
      <w:pPr>
        <w:pStyle w:val="Normal"/>
        <w:rPr/>
      </w:pPr>
      <w:r>
        <w:rPr/>
        <w:t>2.</w:t>
      </w:r>
      <w:r>
        <w:rPr/>
        <w:t>部队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军人奋斗励志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弘扬长征魂共筑中国梦演讲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5.2016</w:t>
      </w:r>
      <w:r>
        <w:rPr/>
        <w:t>八一建军节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队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