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应聘自我介绍"/>
      <w:r>
        <w:rPr/>
        <w:t>医院护理应聘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黄亚丽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rPr/>
      </w:pPr>
      <w:r>
        <w:rPr/>
        <w:t>Nothingisthebestbutbetter</w:t>
      </w:r>
      <w:r>
        <w:rPr/>
        <w:t>，</w:t>
      </w:r>
      <w:r>
        <w:rPr/>
        <w:t>Ibelieveicando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