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活动校长讲话稿"/>
      <w:r>
        <w:rPr/>
        <w:t>2023</w:t>
      </w:r>
      <w:r>
        <w:rPr/>
        <w:t>教学活动校长讲话稿</w:t>
      </w:r>
      <w:bookmarkEnd w:id="0"/>
    </w:p>
    <w:p>
      <w:pPr>
        <w:pStyle w:val="Normal"/>
        <w:rPr/>
      </w:pPr>
      <w:r>
        <w:rPr/>
        <w:t>老师们：</w:t>
      </w:r>
    </w:p>
    <w:p>
      <w:pPr>
        <w:pStyle w:val="Normal"/>
        <w:rPr/>
      </w:pPr>
      <w:r>
        <w:rPr/>
        <w:t>大家好</w:t>
      </w:r>
      <w:r>
        <w:rPr/>
        <w:t>!</w:t>
      </w:r>
      <w:r>
        <w:rPr/>
        <w:t>告别了祥和愉快的新春佳节，结束了短暂的寒假休整，我们伴随着早春的步伐，迎来了新的学期。在此，我谨代表学校向全体教师致以新春的问候和美好的祝愿：祝愿大家在新学期里：身体健康、工作愉快、万事如意。</w:t>
      </w:r>
    </w:p>
    <w:p>
      <w:pPr>
        <w:pStyle w:val="Normal"/>
        <w:rPr/>
      </w:pPr>
      <w:r>
        <w:rPr/>
        <w:t>过去的一学期，通过全体老师的勤奋工作，共同努力，学校各项工作都取得了长足的进步，特别是我们的各项竞赛成绩均得到了上级领导及社会各界的广泛赞誉。在看到成绩的同时，我们还要清醒地认识到：我们面临的困难仍然很多，存在的问题依然不少：部分教师参与教学研究的积极性还不够高，教学中心意识还不够强，还存在参加集备、参加评课流于形式等现象</w:t>
      </w:r>
      <w:r>
        <w:rPr/>
        <w:t>;</w:t>
      </w:r>
      <w:r>
        <w:rPr/>
        <w:t>个别教师工作消极，责任心差，没有时间观念，存在迟到早退现象，甚至无故旷工，不知去向，更有甚者，不顾大局，不讲大体，工作一点不能多干，便宜一点不能少占，只讲报酬，不谈奉献</w:t>
      </w:r>
      <w:r>
        <w:rPr/>
        <w:t>;</w:t>
      </w:r>
      <w:r>
        <w:rPr/>
        <w:t>有的个别同志工作不专心，业务不精，成绩不高，也有个别同志还存在惯性思维和惯性做法，不能与时俱进等，这些问题的存在严重制约了学校的快速发展，在今后的工作中要努力克服，解决问题。</w:t>
      </w:r>
    </w:p>
    <w:p>
      <w:pPr>
        <w:pStyle w:val="Normal"/>
        <w:rPr/>
      </w:pPr>
      <w:r>
        <w:rPr/>
        <w:t>新的学期，新的开始，带来了新的挑战，也孕育了新的希望。在新的一个学期里，学校仍将以办人民满意的教育为宗旨，紧紧围绕“安全、质量、特色、卓越”四大主题，加快教师成长，促进学生发展，全面提高办学质量，构建和谐校园，打造特色品牌。下面，我讲以下几个方面的问题。</w:t>
      </w:r>
    </w:p>
    <w:p>
      <w:pPr>
        <w:pStyle w:val="Normal"/>
        <w:rPr/>
      </w:pPr>
      <w:r>
        <w:rPr/>
        <w:t>一、把平常的小事做好</w:t>
      </w:r>
    </w:p>
    <w:p>
      <w:pPr>
        <w:pStyle w:val="Normal"/>
        <w:rPr/>
      </w:pPr>
      <w:r>
        <w:rPr/>
        <w:t>老师们，记得我曾经跟老师们谈过关于教育、教师、学校的话题，我之所以谈这些话题，目的只有一个，就是希望大家在教育教学这条道路上行走了这么远，千万别忘记了当初我们出发的目的。我认为教育需要安静，需要大家静下心来做一些实实在在的事情。</w:t>
      </w:r>
    </w:p>
    <w:p>
      <w:pPr>
        <w:pStyle w:val="Normal"/>
        <w:rPr/>
      </w:pPr>
      <w:r>
        <w:rPr/>
        <w:t>李镇西曾经说过，我们所做的一切，都应该回到教育朴素的原点，遵循教育常识，坚守教育良知。</w:t>
      </w:r>
    </w:p>
    <w:p>
      <w:pPr>
        <w:pStyle w:val="Normal"/>
        <w:rPr/>
      </w:pPr>
      <w:r>
        <w:rPr/>
        <w:t>老师们想一想，我们现在不就是在日复一日的做着平常琐碎的事吗</w:t>
      </w:r>
      <w:r>
        <w:rPr/>
        <w:t>?</w:t>
      </w:r>
      <w:r>
        <w:rPr/>
        <w:t>备课、上课、批改作业、找孩子谈心、组织活动……除了这些还有什么呢</w:t>
      </w:r>
      <w:r>
        <w:rPr/>
        <w:t>?</w:t>
      </w:r>
      <w:r>
        <w:rPr/>
        <w:t>但是，请在座的各位反思一下，我们是否做到了认真、负责、用心</w:t>
      </w:r>
      <w:r>
        <w:rPr/>
        <w:t>?</w:t>
      </w:r>
      <w:r>
        <w:rPr/>
        <w:t>我们是否把这些琐碎的平常事做到尽善尽美</w:t>
      </w:r>
      <w:r>
        <w:rPr/>
        <w:t>?</w:t>
      </w:r>
      <w:r>
        <w:rPr/>
        <w:t>我们是否善待每一个日子，呵护每一个孩子</w:t>
      </w:r>
      <w:r>
        <w:rPr/>
        <w:t>?</w:t>
      </w:r>
      <w:r>
        <w:rPr/>
        <w:t>希望大家记住一句话：工作不养闲人，团队不养懒人。</w:t>
      </w:r>
    </w:p>
    <w:p>
      <w:pPr>
        <w:pStyle w:val="Normal"/>
        <w:rPr/>
      </w:pPr>
      <w:r>
        <w:rPr/>
        <w:t>二、要突出教学中心地位</w:t>
      </w:r>
    </w:p>
    <w:p>
      <w:pPr>
        <w:pStyle w:val="Normal"/>
        <w:rPr/>
      </w:pPr>
      <w:r>
        <w:rPr/>
        <w:t>新学期，学校将进一步突出教学中心地位。教学工作会议放在开学初进行目的就在于此。上学期，我校的方方面面的工作都走在了全市的前列，很好的实现了我们的目标。本学期，大家要用教学质量再次证明我们。希望大家做好以下几点：</w:t>
      </w:r>
    </w:p>
    <w:p>
      <w:pPr>
        <w:pStyle w:val="Normal"/>
        <w:rPr/>
      </w:pPr>
      <w:r>
        <w:rPr/>
        <w:t>1.</w:t>
      </w:r>
      <w:r>
        <w:rPr/>
        <w:t>规范教学行为。上课应怎么去做，这是老生常谈的问题，不说大家也清楚。最起码有</w:t>
      </w:r>
      <w:r>
        <w:rPr/>
        <w:t>3</w:t>
      </w:r>
      <w:r>
        <w:rPr/>
        <w:t>点大家必须做到，如：上课不能迟到，上课不能坐着，上课不能带手机等等。现在我们有的学科，有的班级还在后面徘徊。希望有关老师不要把责任往外推出去，要寻找自己的原因，有的老师老埋怨班级不好，其实你在埋怨的过程中，把班越带越差。特别是年轻教师要认真钻研教材，要备好课、上好课，向</w:t>
      </w:r>
      <w:r>
        <w:rPr/>
        <w:t>40</w:t>
      </w:r>
      <w:r>
        <w:rPr/>
        <w:t>分钟要质量，努力提高本学科成绩，刚才表扬的几位老师就是我们学校榜样。老师们，成绩是硬指标，没有成绩，不但学生不满意，家长不满意，更重要的是会影响自己将来的发展。</w:t>
      </w:r>
    </w:p>
    <w:p>
      <w:pPr>
        <w:pStyle w:val="Normal"/>
        <w:rPr/>
      </w:pPr>
      <w:r>
        <w:rPr/>
        <w:t>2.</w:t>
      </w:r>
      <w:r>
        <w:rPr/>
        <w:t>深化课堂教学改革。要深入探索“翻转课堂”教学新模式，结合本校学生和教师的实际，寻找最适合的特色突破点，形成能走在教学改革前沿的教学方法，打造我校教科研的特色。</w:t>
      </w:r>
    </w:p>
    <w:p>
      <w:pPr>
        <w:pStyle w:val="Normal"/>
        <w:rPr/>
      </w:pPr>
      <w:r>
        <w:rPr/>
        <w:t>3.</w:t>
      </w:r>
      <w:r>
        <w:rPr/>
        <w:t>加速推进教育现代化、信息化。依托学校现有的教育资源，积极探索各种新技术、新媒体及各类移动终端在课堂教学中的应用和研究。按照“分管领导要懂、骨干要精、教师要会”的标准，加强教育信息化全员培训，促进教育信息化应用常态化。</w:t>
      </w:r>
    </w:p>
    <w:p>
      <w:pPr>
        <w:pStyle w:val="Normal"/>
        <w:rPr/>
      </w:pPr>
      <w:r>
        <w:rPr/>
        <w:t>4.</w:t>
      </w:r>
      <w:r>
        <w:rPr/>
        <w:t>要提升教育教学水平。</w:t>
      </w:r>
    </w:p>
    <w:p>
      <w:pPr>
        <w:pStyle w:val="Normal"/>
        <w:rPr/>
      </w:pPr>
      <w:r>
        <w:rPr/>
        <w:t>打铁还需自身硬，过硬的工作本领是做好教育教学工作的重要保证。全体干部教师一定要在长本领上下功夫，要在提升教书育人能力上下工夫，不断增长承担岗位责任的本领，要知大局、懂本行、干实事，努力增强业务能力和专业素养，切实提高工作水平。要强化能力建设，把学科知识、教育理论与教育实践有机结合，坚持实践、反思、再实践、再反思，努力夯实教学基本功，提升课堂执教水平。从这学期开始，学校实施“教学成绩说明、帮困”制度。成绩有差距了，需要帮助了，需要说明困难，学校提供帮助，校长、主任跟踪听课，一起分析原因帮助提高。</w:t>
      </w:r>
    </w:p>
    <w:p>
      <w:pPr>
        <w:pStyle w:val="Normal"/>
        <w:rPr/>
      </w:pPr>
      <w:r>
        <w:rPr/>
        <w:t>5.</w:t>
      </w:r>
      <w:r>
        <w:rPr/>
        <w:t>组织好师生读书活动。要通过多种方式组织全体师生积极开展书香校园建设活动。特别是要探讨如何上好课外阅读指导课，如何充分利用综合阅览室，上好大阅读课，如何组织学生进行有效阅读，提高学生的阅读水平。在这里，我要特别提出干部们要多读书学习，一天不学不会说，三天不学走下坡，一周不学不及格。希望干部们起好带头作用。</w:t>
      </w:r>
    </w:p>
    <w:p>
      <w:pPr>
        <w:pStyle w:val="Normal"/>
        <w:rPr/>
      </w:pPr>
      <w:r>
        <w:rPr/>
        <w:t>6.</w:t>
      </w:r>
      <w:r>
        <w:rPr/>
        <w:t>抓好毕业班工作。毕业会考是检验教学质量的一个重要环节，局领导关注，广大家长关注。上学期我们的各方面工作都很出色，我想我们不能在这方面拖后腿。虽然毕业班的老师们面临着时间紧、任务重、压力大的现状，但是要知难而进，要突出重点、抓好帮促、优化过程、强化思路、注重研究、有效提升。要加强过程管理，相关工作要早部署、早动员、早动手，力求做到高效务实。干部要以身作则，率先垂范，全体教师要团结协作，顾全大局，携手争创佳绩</w:t>
      </w:r>
      <w:r>
        <w:rPr/>
        <w:t>!</w:t>
      </w:r>
    </w:p>
    <w:p>
      <w:pPr>
        <w:pStyle w:val="Normal"/>
        <w:rPr/>
      </w:pPr>
      <w:r>
        <w:rPr/>
        <w:t>三、继续推进学校特色发展</w:t>
      </w:r>
    </w:p>
    <w:p>
      <w:pPr>
        <w:pStyle w:val="Normal"/>
        <w:rPr/>
      </w:pPr>
      <w:r>
        <w:rPr/>
        <w:t>教学工作是学校的中心工作，在大力提高教学质量的同时，我们仍要突出亮点，使我校的科技教育特色更加鲜明。我们要在继续巩固学校现有成果的基础上，依托机器人社团、舞蹈社团、航模社团影响，扩大战果，形成多点开花的局面。积极参加青岛市级以上举办的其他竞赛和活动。有关教师要积极参加各种学科的理论和实践研究，能以先进的教育理念引领科技教育的实践。要认真举办好科技节。</w:t>
      </w:r>
    </w:p>
    <w:p>
      <w:pPr>
        <w:pStyle w:val="Normal"/>
        <w:rPr/>
      </w:pPr>
      <w:r>
        <w:rPr/>
        <w:t>四、要树立教师良好形象。在放假大会上，我曾提出老师们达到四个优良形象要求：一是爱生、严谨、敬业的师德形象</w:t>
      </w:r>
      <w:r>
        <w:rPr/>
        <w:t>;</w:t>
      </w:r>
      <w:r>
        <w:rPr/>
        <w:t>二是朴素、端庄、得体的外表形象</w:t>
      </w:r>
      <w:r>
        <w:rPr/>
        <w:t>;</w:t>
      </w:r>
      <w:r>
        <w:rPr/>
        <w:t>三是扎实、活泼、精博的教学形象</w:t>
      </w:r>
      <w:r>
        <w:rPr/>
        <w:t>;</w:t>
      </w:r>
      <w:r>
        <w:rPr/>
        <w:t>四是文明、有礼、大方的社会活动形象。今天，我再提出四个任何要求：在任何工作、生活中坚持把德育放在首位</w:t>
      </w:r>
      <w:r>
        <w:rPr/>
        <w:t>;</w:t>
      </w:r>
      <w:r>
        <w:rPr/>
        <w:t>在任何时候教师都要成为学生的表率</w:t>
      </w:r>
      <w:r>
        <w:rPr/>
        <w:t>;</w:t>
      </w:r>
      <w:r>
        <w:rPr/>
        <w:t>在任何时候发现学生行为的闪光点都要褒扬，在任何时候发现学生的不良行为的萌芽都要教育、劝导。希望大家能把这八个方面要求记在心里，付诸实践。</w:t>
      </w:r>
    </w:p>
    <w:p>
      <w:pPr>
        <w:pStyle w:val="Normal"/>
        <w:rPr/>
      </w:pPr>
      <w:r>
        <w:rPr/>
        <w:t>五、要选好你的朋友圈。</w:t>
      </w:r>
    </w:p>
    <w:p>
      <w:pPr>
        <w:pStyle w:val="Normal"/>
        <w:rPr/>
      </w:pPr>
      <w:r>
        <w:rPr/>
        <w:t>现在不少老师都有微信，每天都在朋友圈或者发，或者看，在这里我也建议大家能有一个好的朋友圈。比如你与热爱学习的人在一起，会增长知识</w:t>
      </w:r>
      <w:r>
        <w:rPr/>
        <w:t>;</w:t>
      </w:r>
      <w:r>
        <w:rPr/>
        <w:t>与心胸宽广的人在一起，会放大格局</w:t>
      </w:r>
      <w:r>
        <w:rPr/>
        <w:t>;</w:t>
      </w:r>
      <w:r>
        <w:rPr/>
        <w:t>与积极乐观的人在一起，会越来越快乐</w:t>
      </w:r>
      <w:r>
        <w:rPr/>
        <w:t>;</w:t>
      </w:r>
      <w:r>
        <w:rPr/>
        <w:t>与有远大梦想的人在一起，会很有远见和希望</w:t>
      </w:r>
      <w:r>
        <w:rPr/>
        <w:t>;</w:t>
      </w:r>
      <w:r>
        <w:rPr/>
        <w:t>与有强烈责任感和使命感的人在一起，会越来越有爱心和人格魅力</w:t>
      </w:r>
      <w:r>
        <w:rPr/>
        <w:t>;</w:t>
      </w:r>
      <w:r>
        <w:rPr/>
        <w:t>和优秀的人在一起，你才会出类拔萃。态度决定一切，性格决定命运。人活着就要有精神。相信办法总比困难多，有良好的心态，你每天才有好心情，工作就会有方向，人活在世上凡事心胸要豁达，大度些，改变自己就是调整好自己的心态。所以，选积极向上的人做朋友，多学习对方身上的正能量，你就会有好的发展和成长。当然，我在这里强调一下，上班时间不能抱着手机不放。</w:t>
      </w:r>
    </w:p>
    <w:p>
      <w:pPr>
        <w:pStyle w:val="Normal"/>
        <w:rPr/>
      </w:pPr>
      <w:r>
        <w:rPr/>
        <w:t>六、要恪守工作纪律</w:t>
      </w:r>
    </w:p>
    <w:p>
      <w:pPr>
        <w:pStyle w:val="Normal"/>
        <w:rPr/>
      </w:pPr>
      <w:r>
        <w:rPr/>
        <w:t>每位老师都要有政治敏感性，知道纪律的严肃性，人人不能有侥幸心理。不该做的事情坚决不做，如：不搞有偿家教，上班时间不能上网购物、聊天，不浏览无关网页</w:t>
      </w:r>
      <w:r>
        <w:rPr/>
        <w:t>;</w:t>
      </w:r>
      <w:r>
        <w:rPr/>
        <w:t>上课时间不能迟到，不能接打手机</w:t>
      </w:r>
      <w:r>
        <w:rPr/>
        <w:t>;</w:t>
      </w:r>
      <w:r>
        <w:rPr/>
        <w:t>不能上班时间无故不在岗等等。现在有些老师，上班时间把精力用在看手机，浏览无关网页上，严重影响了工作效率。希望组长带好头，老师们之间互相监督。现在教体局可监控，一旦查处，将会通报批评。我校电教室也要做好监控工作，工会要不定期抽查，做好记录。</w:t>
      </w:r>
    </w:p>
    <w:p>
      <w:pPr>
        <w:pStyle w:val="Normal"/>
        <w:rPr/>
      </w:pPr>
      <w:r>
        <w:rPr/>
        <w:t>七、要摆正心态</w:t>
      </w:r>
    </w:p>
    <w:p>
      <w:pPr>
        <w:pStyle w:val="Normal"/>
        <w:rPr/>
      </w:pPr>
      <w:r>
        <w:rPr/>
        <w:t>有人说，假如你非常热爱你的工作，那你的生活就是天堂，假如你非常讨厌你的工作，你的生活就是地狱。因为在你的生活当中，绝大部分的时间是和工作联系在一起的。你对工作的态度决定了你对人生的态度，你在工作中的表现决定了你在人生中的表现，你在工作中的成就决定了你人生中的成就。工作就意味着责任，每个人都肩负着责任。每一个职位所规定的工作内容就是一份责任，你做了这份工作，就应该担负起这份责任。完成自己的任务，做好自己的工作，这是最基本的要求。老老实实做人，本本分分工作。只要我们摆正心态，就会拥有勤奋工作的热情，就会有务实创新的工作态度，就会享受到职业的幸福感。</w:t>
      </w:r>
    </w:p>
    <w:p>
      <w:pPr>
        <w:pStyle w:val="Normal"/>
        <w:rPr/>
      </w:pPr>
      <w:r>
        <w:rPr/>
        <w:t>最后我再谈一下我的四点希望。</w:t>
      </w:r>
    </w:p>
    <w:p>
      <w:pPr>
        <w:pStyle w:val="Normal"/>
        <w:rPr/>
      </w:pPr>
      <w:r>
        <w:rPr/>
        <w:t>新学期，我希望每天都是书香浸润的日子，老师们少一份心浮气躁，多一份宁静豁达</w:t>
      </w:r>
      <w:r>
        <w:rPr/>
        <w:t>;</w:t>
      </w:r>
      <w:r>
        <w:rPr/>
        <w:t>希望老师们沐浴课改的春风，加强研究，不断提升自己的教育教学水平</w:t>
      </w:r>
      <w:r>
        <w:rPr/>
        <w:t>;</w:t>
      </w:r>
      <w:r>
        <w:rPr/>
        <w:t>希望孩子们的眼睛里少一些羞怯，多一些自信。大家要努力弯下腰尊重他们，低下头倾听他们，把课堂真正还给他们</w:t>
      </w:r>
      <w:r>
        <w:rPr/>
        <w:t>;</w:t>
      </w:r>
      <w:r>
        <w:rPr/>
        <w:t>希望所有学生能在老师们的呵护下每天都能带着旅行的心情上学，合作互助，快乐成长。</w:t>
      </w:r>
    </w:p>
    <w:p>
      <w:pPr>
        <w:pStyle w:val="Normal"/>
        <w:rPr/>
      </w:pPr>
      <w:r>
        <w:rPr/>
        <w:t>老师们，一年之计在于春，只有春天的耕耘才有秋天的收获。在新的学期，让我们携手并进，开拓进取，把学校建设得更加美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