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兵退伍时领导讲话稿"/>
      <w:r>
        <w:rPr/>
        <w:t>老兵退伍时领导讲话稿</w:t>
      </w:r>
      <w:bookmarkEnd w:id="0"/>
    </w:p>
    <w:p>
      <w:pPr>
        <w:pStyle w:val="Normal"/>
        <w:rPr/>
      </w:pPr>
      <w:r>
        <w:rPr/>
        <w:t>今天，我非常荣幸受邀参加“营双”五标退伍老兵的欢送晚会，在此，我谨代表西靖乡全乡干部、群众向坚守岗位、默默奋斗在国家重大工程建设一线的“营双”五标全体官兵表示由衷的敬意和诚挚的感谢</w:t>
      </w:r>
      <w:r>
        <w:rPr/>
        <w:t>!</w:t>
      </w:r>
      <w:r>
        <w:rPr/>
        <w:t>向曾经奋力拼搏、无私奉献的退伍老兵致以崇高的敬意</w:t>
      </w:r>
      <w:r>
        <w:rPr/>
        <w:t>!</w:t>
      </w:r>
    </w:p>
    <w:p>
      <w:pPr>
        <w:pStyle w:val="Normal"/>
        <w:rPr/>
      </w:pPr>
      <w:r>
        <w:rPr/>
        <w:t>今年，在“营双”高速的建设中，“营双”五标全体官兵远离亲人，克服种种困难，默默战斗在工程建设一线，用你们的智慧和汗水，有力地推动了国家重大工程建设，也为我乡经济社会发展增添了新的活力，加快了我乡的基础建设和经济发展，也用你们默默奉献、无私战斗的精神感染着我们，鼓舞着我们，以更加振奋的精神、顽强的斗志，努力克服自然环境恶劣、经济基础差、底子薄的实际乡情，锐意创新，抢抓政策机遇，夯实农村发展基础，改善群众生产生活条件，努力加快全乡小康社会建设步伐。</w:t>
      </w:r>
    </w:p>
    <w:p>
      <w:pPr>
        <w:pStyle w:val="Normal"/>
        <w:rPr/>
      </w:pPr>
      <w:r>
        <w:rPr/>
        <w:t>今天，一部分人即将脱下军装，告别朝夕相处的战友，踏上回家的列车，但是你们忠于祖国，听从指挥，顽强拼搏，无私战斗的精神和气质却永远留在我们的心中，是我们不断前进的动力和勇气。也正是有了你们的不惧艰险和无私坚守，才有了国家建设中的一个个奇迹和辉煌。今后，我们将继续坚持和发扬“军爱民、民拥军，军民鱼水情”的优良传统，团结互助，加快全乡经济社会发展，努力建设和谐、富裕的新农村。</w:t>
      </w:r>
    </w:p>
    <w:p>
      <w:pPr>
        <w:pStyle w:val="Normal"/>
        <w:rPr/>
      </w:pPr>
      <w:r>
        <w:rPr/>
        <w:t>最后，真诚的祝愿“营双”五标全体官兵万事如意，工作愉快，也祝愿退伍老兵生活愉快，家庭幸福。</w:t>
      </w:r>
    </w:p>
    <w:p>
      <w:pPr>
        <w:pStyle w:val="Normal"/>
        <w:rPr/>
      </w:pPr>
      <w:r>
        <w:rPr/>
        <w:t>看过老兵退伍时领导讲话稿的人还看了：</w:t>
      </w:r>
    </w:p>
    <w:p>
      <w:pPr>
        <w:pStyle w:val="Normal"/>
        <w:rPr/>
      </w:pPr>
      <w:r>
        <w:rPr/>
        <w:t>1.</w:t>
      </w:r>
      <w:r>
        <w:rPr/>
        <w:t>老兵退伍领导致辞</w:t>
      </w:r>
    </w:p>
    <w:p>
      <w:pPr>
        <w:pStyle w:val="Normal"/>
        <w:rPr/>
      </w:pPr>
      <w:r>
        <w:rPr/>
        <w:t>2.</w:t>
      </w:r>
      <w:r>
        <w:rPr/>
        <w:t>领导在老兵退伍活动上的讲话</w:t>
      </w:r>
    </w:p>
    <w:p>
      <w:pPr>
        <w:pStyle w:val="Normal"/>
        <w:rPr/>
      </w:pPr>
      <w:r>
        <w:rPr/>
        <w:t>3.</w:t>
      </w:r>
      <w:r>
        <w:rPr/>
        <w:t>在退伍老兵欢送会上的讲话</w:t>
      </w:r>
    </w:p>
    <w:p>
      <w:pPr>
        <w:pStyle w:val="Normal"/>
        <w:rPr/>
      </w:pPr>
      <w:r>
        <w:rPr/>
        <w:t>4.</w:t>
      </w:r>
      <w:r>
        <w:rPr/>
        <w:t>最新退伍老兵讲话稿范文</w:t>
      </w:r>
    </w:p>
    <w:p>
      <w:pPr>
        <w:pStyle w:val="Normal"/>
        <w:rPr/>
      </w:pPr>
      <w:r>
        <w:rPr/>
        <w:t>5.</w:t>
      </w:r>
      <w:r>
        <w:rPr/>
        <w:t>退伍老兵座谈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送老兵退伍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