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长就职表态发言材料"/>
      <w:r>
        <w:rPr/>
        <w:t>科长就职表态发言材料</w:t>
      </w:r>
      <w:bookmarkEnd w:id="0"/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首先，在这里我非常衷心地感谢集团公司领导、化妆品厂厂长周总，厂长助理于泉同志的信任，安排我担任生产科科长职务。此时，我感到这不仅是上级组织、上级领导和公司广大职工对我的信任，更是赋予了巨大的责任。因此，在这里借这个机会郑重承诺：</w:t>
      </w:r>
    </w:p>
    <w:p>
      <w:pPr>
        <w:pStyle w:val="Normal"/>
        <w:rPr/>
      </w:pPr>
      <w:r>
        <w:rPr/>
        <w:t>一、我将在新的岗位上，认真履行自己的职责，积极努力工作，充分发挥作用，决不辜负集团公司领导对我的信任，不辜负周总的希望。做一个尽职尽责，广大干部职工认可的生产科科长，与我的团队一道努力把我们化妆品厂的生产任务办好，把职工、群众的事办好。</w:t>
      </w:r>
    </w:p>
    <w:p>
      <w:pPr>
        <w:pStyle w:val="Normal"/>
        <w:rPr/>
      </w:pPr>
      <w:r>
        <w:rPr/>
        <w:t>二、迅速进入角色，尽快熟悉和掌握生产科长的职责，并认真按照职责内容和要求积极工作。具体工作中紧密结合外加工和国产品的两个实际，努力经营好生产和管理两大主题，积极研究和探索提高车间运行质量和效益的有效途径和办法。坚持科学发展观，积极推进车间全面、良性发展。坚持科学管理，积极推进车间管理创新，不断提高车间经营能力和管理能力。</w:t>
      </w:r>
    </w:p>
    <w:p>
      <w:pPr>
        <w:pStyle w:val="Normal"/>
        <w:rPr/>
      </w:pPr>
      <w:r>
        <w:rPr/>
        <w:t>三、坚持团结。积极支持和全力配合本届管理团队的工作，特别是摆正自己的位置，积极配合和支持公司以及周总的工作，保证公司政令很好的贯彻落实。工作中只补台不拆台。严格坚持公司的工作制度和生活制度，处处以企业利益为重，以生产大局为重。大事讲团结，小事讲风格，自学维护班子整体功能作用的很好发挥。</w:t>
      </w:r>
    </w:p>
    <w:p>
      <w:pPr>
        <w:pStyle w:val="Normal"/>
        <w:rPr/>
      </w:pPr>
      <w:r>
        <w:rPr/>
        <w:t>四、努力学习，不断提高自己的管理水平和能力。虽然自己以前是设备科负责人，但主要还是针对设备层面上的工作。所以，今后必须努力学习车间经营管理理论知识，特别是学习本行业和国内外先进管理经验和方法，不断提高自己管理水平和能力。</w:t>
      </w:r>
    </w:p>
    <w:p>
      <w:pPr>
        <w:pStyle w:val="Normal"/>
        <w:rPr/>
      </w:pPr>
      <w:r>
        <w:rPr/>
        <w:t>总之，我将通过各方面的努力做好生产科科长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