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致辞汇总"/>
      <w:r>
        <w:rPr/>
        <w:t>闭幕式领导致辞汇总</w:t>
      </w:r>
      <w:bookmarkEnd w:id="0"/>
    </w:p>
    <w:p>
      <w:pPr>
        <w:pStyle w:val="Normal"/>
        <w:rPr/>
      </w:pPr>
      <w:r>
        <w:rPr/>
        <w:t>各位领导、各位领队、各位选手、各新闻媒体的朋友们：大家上午好</w:t>
      </w:r>
      <w:r>
        <w:rPr/>
        <w:t>!</w:t>
      </w:r>
    </w:p>
    <w:p>
      <w:pPr>
        <w:pStyle w:val="Normal"/>
        <w:rPr/>
      </w:pPr>
      <w:r>
        <w:rPr/>
        <w:t>天高云淡，秋风送爽。值此党的</w:t>
      </w:r>
      <w:r>
        <w:rPr/>
        <w:t>_</w:t>
      </w:r>
      <w:r>
        <w:rPr/>
        <w:t>届三中全会胜利闭幕不久，在全国上下深入学习贯彻科学发展观的大好形势下，由自治区职业技能竞赛委员会、自治区旅游局和新疆旅游协会共同主办的新疆第十届旅游职业技能竞赛暨第二届旅游文艺展演活动，在自治区党委、人大、政府、政协、组织部、劳动厅、发改委、人事厅等领导和部门的关心支持下，在组委会的精心组织下，在全体工作人员、裁判员的辛勤工作和全体参赛选手的奋力拼搏下，顺利完成了各项比赛任务，获得了圆满成功。</w:t>
      </w:r>
    </w:p>
    <w:p>
      <w:pPr>
        <w:pStyle w:val="Normal"/>
        <w:rPr/>
      </w:pPr>
      <w:r>
        <w:rPr/>
        <w:t>在此，我谨代表自治区旅游局，代表大会组委会向所有参赛单位和参赛选手表示热烈的祝贺</w:t>
      </w:r>
      <w:r>
        <w:rPr/>
        <w:t>!</w:t>
      </w:r>
      <w:r>
        <w:rPr/>
        <w:t>向各位裁判员和全体工作人员，向为本届竞赛和文艺展演提供优质服务的环球大酒店、乌鲁木齐职业大学旅游学院、新疆财经大学旅游学院、各新闻媒体的朋友们表示衷心的感谢</w:t>
      </w:r>
      <w:r>
        <w:rPr/>
        <w:t>!</w:t>
      </w:r>
    </w:p>
    <w:p>
      <w:pPr>
        <w:pStyle w:val="Normal"/>
        <w:rPr/>
      </w:pPr>
      <w:r>
        <w:rPr/>
        <w:t>众所周知，我区旅游业起步于改革开放之初，至今已经走过了</w:t>
      </w:r>
      <w:r>
        <w:rPr/>
        <w:t>30</w:t>
      </w:r>
      <w:r>
        <w:rPr/>
        <w:t>个年头。当前，我区旅游业正处于历史上最好的发展时期，</w:t>
      </w:r>
      <w:r>
        <w:rPr/>
        <w:t>_</w:t>
      </w:r>
      <w:r>
        <w:rPr/>
        <w:t>指示我们要把新疆建设成为中国西部重要的旅游胜地。自治区党委、政府对旅游业发展高度重视，将旅游业作为促进新疆国民经济发展的重要支柱产业加以培育，在自治区党委、政府的正确领导下，我们始终坚持“聚精会神搞建设，一心一意谋发展”理念，使我区旅游业取得了举世瞩目的成就。截至</w:t>
      </w:r>
      <w:r>
        <w:rPr/>
        <w:t>20_</w:t>
      </w:r>
      <w:r>
        <w:rPr/>
        <w:t>年底，我区已有旅行社</w:t>
      </w:r>
      <w:r>
        <w:rPr/>
        <w:t>426</w:t>
      </w:r>
      <w:r>
        <w:rPr/>
        <w:t>家，旅游景区</w:t>
      </w:r>
      <w:r>
        <w:rPr/>
        <w:t>468</w:t>
      </w:r>
      <w:r>
        <w:rPr/>
        <w:t>家，旅游汽车</w:t>
      </w:r>
      <w:r>
        <w:rPr/>
        <w:t>5800</w:t>
      </w:r>
      <w:r>
        <w:rPr/>
        <w:t>多辆，各语种导游</w:t>
      </w:r>
      <w:r>
        <w:rPr/>
        <w:t>10677</w:t>
      </w:r>
      <w:r>
        <w:rPr/>
        <w:t>人，旅游星级饭店</w:t>
      </w:r>
      <w:r>
        <w:rPr/>
        <w:t>402</w:t>
      </w:r>
      <w:r>
        <w:rPr/>
        <w:t>家，其中五星级酒店达</w:t>
      </w:r>
      <w:r>
        <w:rPr/>
        <w:t>11</w:t>
      </w:r>
      <w:r>
        <w:rPr/>
        <w:t>家，在全国省会城市中排名前三位。去年我区</w:t>
      </w:r>
      <w:r>
        <w:rPr/>
        <w:t>3</w:t>
      </w:r>
      <w:r>
        <w:rPr/>
        <w:t>家景区荣获首批国家</w:t>
      </w:r>
      <w:r>
        <w:rPr/>
        <w:t>5A</w:t>
      </w:r>
      <w:r>
        <w:rPr/>
        <w:t>级旅游景区称号，有力提升了我区旅游知名度和美誉度。</w:t>
      </w:r>
      <w:r>
        <w:rPr/>
        <w:t>20_</w:t>
      </w:r>
      <w:r>
        <w:rPr/>
        <w:t>年我区接待国内外旅游者</w:t>
      </w:r>
      <w:r>
        <w:rPr/>
        <w:t>2172</w:t>
      </w:r>
      <w:r>
        <w:rPr/>
        <w:t>万人次，旅游总收入</w:t>
      </w:r>
      <w:r>
        <w:rPr/>
        <w:t>205</w:t>
      </w:r>
      <w:r>
        <w:rPr/>
        <w:t>亿元，旅游接待人次首次超过了常住人口数，旅游收入首次突破了</w:t>
      </w:r>
      <w:r>
        <w:rPr/>
        <w:t>200</w:t>
      </w:r>
      <w:r>
        <w:rPr/>
        <w:t>亿元，旅游总收入占自治区</w:t>
      </w:r>
      <w:r>
        <w:rPr/>
        <w:t>GDP</w:t>
      </w:r>
      <w:r>
        <w:rPr/>
        <w:t>的</w:t>
      </w:r>
      <w:r>
        <w:rPr/>
        <w:t>6.1%</w:t>
      </w:r>
      <w:r>
        <w:rPr/>
        <w:t>，标志着我区由旅游大区向旅游强区的迈进。为贯彻落实科学发展观和国务院</w:t>
      </w:r>
      <w:r>
        <w:rPr/>
        <w:t>32</w:t>
      </w:r>
      <w:r>
        <w:rPr/>
        <w:t>号文件精神，我们提出了新疆旅游业跨越式发展的新目标，就是通过五年的努力，到</w:t>
      </w:r>
      <w:r>
        <w:rPr/>
        <w:t>20_</w:t>
      </w:r>
      <w:r>
        <w:rPr/>
        <w:t>年要达到年接待国内旅游者</w:t>
      </w:r>
      <w:r>
        <w:rPr/>
        <w:t>4000</w:t>
      </w:r>
      <w:r>
        <w:rPr/>
        <w:t>万人次，入境旅游者</w:t>
      </w:r>
      <w:r>
        <w:rPr/>
        <w:t>100</w:t>
      </w:r>
      <w:r>
        <w:rPr/>
        <w:t>万人次的目标。面对新的目标和任务，一方面我们充满信心，</w:t>
      </w:r>
      <w:r>
        <w:rPr/>
        <w:t>30</w:t>
      </w:r>
      <w:r>
        <w:rPr/>
        <w:t>年的发展，为我区旅游业奠定了坚实的基础，硬件设施取得了长足进步，能够为旅游者提供各方面的服务。另一方面我们又倍感压力，代表旅游软件发展水准的旅游服务水平、质量和技能还不能满足游客日益增长的需求，随着社会经济和人类文明的不断发展，游客对旅游服务水平的要求更是越来越高，必将对我区的服务接待产生巨大压力。旅游职业技能竞赛、旅游文艺展演和旅游商品、纪念品设计大赛是提升旅游行业服务水平，展示旅游行业文明形象、展示企业文化的最佳方式之一，这就是我们今年举办这三项大赛的初衷和目的，也是落实科学发展观的具体体现。</w:t>
      </w:r>
      <w:r>
        <w:rPr/>
        <w:t>(</w:t>
      </w:r>
      <w:r>
        <w:rPr/>
        <w:t>旅游商品、纪念品大赛已经于今年</w:t>
      </w:r>
      <w:r>
        <w:rPr/>
        <w:t>9</w:t>
      </w:r>
      <w:r>
        <w:rPr/>
        <w:t>月份在阿勒泰地区哈巴河县成功举办</w:t>
      </w:r>
      <w:r>
        <w:rPr/>
        <w:t>)</w:t>
      </w:r>
      <w:r>
        <w:rPr/>
        <w:t>。</w:t>
      </w:r>
    </w:p>
    <w:p>
      <w:pPr>
        <w:pStyle w:val="Normal"/>
        <w:rPr/>
      </w:pPr>
      <w:r>
        <w:rPr/>
        <w:t>本届技能竞赛和文艺展演共有来自全区</w:t>
      </w:r>
      <w:r>
        <w:rPr/>
        <w:t>15</w:t>
      </w:r>
      <w:r>
        <w:rPr/>
        <w:t>个地州市各星级饭店、旅行社、旅游景点的</w:t>
      </w:r>
      <w:r>
        <w:rPr/>
        <w:t>1200</w:t>
      </w:r>
      <w:r>
        <w:rPr/>
        <w:t>余名选手和演职人员参加。技能竞赛共设有前厅问询、客房服务、中餐摆台、西餐摆台、调酒、导游、景区</w:t>
      </w:r>
      <w:r>
        <w:rPr/>
        <w:t>(</w:t>
      </w:r>
      <w:r>
        <w:rPr/>
        <w:t>点</w:t>
      </w:r>
      <w:r>
        <w:rPr/>
        <w:t>)</w:t>
      </w:r>
      <w:r>
        <w:rPr/>
        <w:t>讲解等七个比赛项目。旅游文艺展演共设有语言、舞蹈、声乐和乐器四个类别、</w:t>
      </w:r>
      <w:r>
        <w:rPr/>
        <w:t>128</w:t>
      </w:r>
      <w:r>
        <w:rPr/>
        <w:t>个项目的展演，是我区旅游历史上规模最大的一次竞赛盛会，也是对我区旅游服务水平的最好检阅，更是我区旅游行业干部职工不畏困难、迎接挑战、内练素质、外塑形象的一次大展示。经过</w:t>
      </w:r>
      <w:r>
        <w:rPr/>
        <w:t>4</w:t>
      </w:r>
      <w:r>
        <w:rPr/>
        <w:t>天的角逐，共有</w:t>
      </w:r>
      <w:r>
        <w:rPr/>
        <w:t>42</w:t>
      </w:r>
      <w:r>
        <w:rPr/>
        <w:t>名个人、</w:t>
      </w:r>
      <w:r>
        <w:rPr/>
        <w:t>23</w:t>
      </w:r>
      <w:r>
        <w:rPr/>
        <w:t>个团体获得了旅游职业技能竞赛</w:t>
      </w:r>
      <w:r>
        <w:rPr/>
        <w:t>7</w:t>
      </w:r>
      <w:r>
        <w:rPr/>
        <w:t>个项目的名次，</w:t>
      </w:r>
      <w:r>
        <w:rPr/>
        <w:t>51</w:t>
      </w:r>
      <w:r>
        <w:rPr/>
        <w:t>个文艺展演节目获奖。在此，我们向所有获奖的选手和单位表示热烈祝贺</w:t>
      </w:r>
      <w:r>
        <w:rPr/>
        <w:t>!</w:t>
      </w:r>
    </w:p>
    <w:p>
      <w:pPr>
        <w:pStyle w:val="Normal"/>
        <w:rPr/>
      </w:pPr>
      <w:r>
        <w:rPr/>
        <w:t>通过竞赛，我们选拔出了一批优秀的服务能手，一部分选拔出的选手将代表我区参加</w:t>
      </w:r>
      <w:r>
        <w:rPr/>
        <w:t>11</w:t>
      </w:r>
      <w:r>
        <w:rPr/>
        <w:t>月份，国家旅游局组织的迎接改革开放</w:t>
      </w:r>
      <w:r>
        <w:rPr/>
        <w:t>30</w:t>
      </w:r>
      <w:r>
        <w:rPr/>
        <w:t>年“全国旅游职业技能大赛”，他们将在全国赛场上展示我们新疆旅游服务的技能和水平，预祝他们在全国的大赛上取得好成绩。</w:t>
      </w:r>
    </w:p>
    <w:p>
      <w:pPr>
        <w:pStyle w:val="Normal"/>
        <w:rPr/>
      </w:pPr>
      <w:r>
        <w:rPr/>
        <w:t>各地州市旅游局对本届技能竞赛和文艺展演高度重视，克服人力、财力不足的困难，层层选拔，优中选优，刻苦训练，力求把最好的选手和节目带来参赛。特别是南疆三地州在经费严重不足的情况下，克服重重困难，不顾旅途劳顿，往返几千公里，前来参加大赛，充分体现了各代表队凝心聚力、团结协作、顽强拼搏的团队协作精神。本届竞赛入场式阵容强大，气势空前，各代表队展现出饱满昂扬的斗志，赛场上高潮迭起，捷报频传，振奋人心，赛出了团结协作的高昂士气。全体参赛选手用汗水诠释了“更高、更快、更强”的伟大意义，谱写了“旅游需求不止，旅游创新不息”的绚丽乐章。全体裁判员尽职尽责、公正公平，表现了较高水平的裁判技能。全体工作人员兢兢业业、任劳任怨、踏实工作，用严谨负责的态度为本次竞赛提供了强有力的保障。新闻媒体对竞赛进行了及时快捷的宣传报道。可以说，本届技能竞赛和文艺展演取得了比赛成绩和道德风尚的双丰收</w:t>
      </w:r>
      <w:r>
        <w:rPr/>
        <w:t>!</w:t>
      </w:r>
    </w:p>
    <w:p>
      <w:pPr>
        <w:pStyle w:val="Normal"/>
        <w:rPr/>
      </w:pPr>
      <w:r>
        <w:rPr/>
        <w:t>当然，本届竞赛和文艺展演因受经费不足等因素的影响，还有许多方面需要进一步改进和提高，我们决心在今后的竞赛中，采取有力措施，加大资金保障力度，减轻地州市的负担，坚持把旅游职业技能竞赛、旅游文艺展演和旅游商品、纪念品大赛长期办下去，办出特色，办出水平、办成新疆旅游的一大品牌。</w:t>
      </w:r>
    </w:p>
    <w:p>
      <w:pPr>
        <w:pStyle w:val="Normal"/>
        <w:rPr/>
      </w:pPr>
      <w:r>
        <w:rPr/>
        <w:t>本届技能竞赛和文艺展演就要闭幕了，但勇攀旅游职业技能的高峰是一项长期而艰巨的任务，是一场没有终点的长距离赛跑</w:t>
      </w:r>
      <w:r>
        <w:rPr/>
        <w:t>!</w:t>
      </w:r>
      <w:r>
        <w:rPr/>
        <w:t>面对新形势、新挑战，大家要把大赛激发出来的团结拼搏、一往无前的气概作为宝贵的精神财富和强大的精神动力，继续弘扬团队协作的精神，既挥洒个性，又协同作战，形成强大的凝聚力和战斗力，在新一轮比实力、比特色、比素质的全方位竞争中，始终立于不败之地。</w:t>
      </w:r>
    </w:p>
    <w:p>
      <w:pPr>
        <w:pStyle w:val="Normal"/>
        <w:rPr/>
      </w:pPr>
      <w:r>
        <w:rPr/>
        <w:t>千里之行，始于足下。我衷心希望大家把本届大赛上表现出来的竞赛精神带到今后的学习、工作和生活中去，继续发扬成绩、再接再厉，以更加饱满的热情、昂扬的斗志和敢为人先的拼搏精神，投入到新的旅游服务工作中去，为把我区早日建成中国西部重要旅游胜地和自治区国民经济重要支柱产业做出新的更大的贡献。</w:t>
      </w:r>
    </w:p>
    <w:p>
      <w:pPr>
        <w:pStyle w:val="Normal"/>
        <w:widowControl/>
        <w:bidi w:val="0"/>
        <w:spacing w:before="180" w:after="180"/>
        <w:jc w:val="left"/>
        <w:rPr/>
      </w:pPr>
      <w:r>
        <w:rPr/>
        <w:t>现在，我宣布：“新疆第十届旅游职业技能竞赛暨第二届旅游文艺展演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