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经验交流心得"/>
      <w:r>
        <w:rPr/>
        <w:t>高考经验交流心得</w:t>
      </w:r>
      <w:bookmarkEnd w:id="0"/>
    </w:p>
    <w:p>
      <w:pPr>
        <w:pStyle w:val="Normal"/>
        <w:rPr/>
      </w:pPr>
      <w:r>
        <w:rPr/>
        <w:t>高考，一个那么陌生却又那么熟悉的词。三年了，又到了每年一次的高考。依稀还记得三年前踏进考场时的激动，颤抖着写下自己的名字、考号，深呼吸，平复下心境，开始了自己一个人的战斗。</w:t>
      </w:r>
    </w:p>
    <w:p>
      <w:pPr>
        <w:pStyle w:val="Normal"/>
        <w:rPr/>
      </w:pPr>
      <w:r>
        <w:rPr/>
        <w:t>主页君说的对，我们为什么那么关注你们，因为你们现在所在的高三是我们回不去的曾经，曾经的汗水，曾经的欢笑，曾经的……</w:t>
      </w:r>
    </w:p>
    <w:p>
      <w:pPr>
        <w:pStyle w:val="Normal"/>
        <w:rPr/>
      </w:pPr>
      <w:r>
        <w:rPr/>
        <w:t>我是你们</w:t>
      </w:r>
      <w:r>
        <w:rPr/>
        <w:t>06</w:t>
      </w:r>
      <w:r>
        <w:rPr/>
        <w:t>级的学长，虽然我不是最拔尖的，但我也自认为对得起我们的母校，最后的高考，是我三年来取得的最好成绩，比我最好的一次模拟考试高了</w:t>
      </w:r>
      <w:r>
        <w:rPr/>
        <w:t>30</w:t>
      </w:r>
      <w:r>
        <w:rPr/>
        <w:t>分。以</w:t>
      </w:r>
      <w:r>
        <w:rPr/>
        <w:t>659</w:t>
      </w:r>
      <w:r>
        <w:rPr/>
        <w:t>分的成绩考进了第二军医大学，当了一名苦逼的老军医。</w:t>
      </w:r>
    </w:p>
    <w:p>
      <w:pPr>
        <w:pStyle w:val="Normal"/>
        <w:rPr/>
      </w:pPr>
      <w:r>
        <w:rPr/>
        <w:t>回想起那时的岁月，有一个感觉，就是年轻真好。教我们语文的纪丽华老师，教我们物理的牟洪娟老师，教我们化学的苏在俊老师，教我们数学的杨文学老师，还有我们的班主任杨曙光，当然，还有我们</w:t>
      </w:r>
      <w:r>
        <w:rPr/>
        <w:t>15</w:t>
      </w:r>
      <w:r>
        <w:rPr/>
        <w:t>班的所有的大神们。这都是回忆，虽然早已定格成黑白的老旧照片，却永远是那最温馨最美好的回忆。</w:t>
      </w:r>
    </w:p>
    <w:p>
      <w:pPr>
        <w:pStyle w:val="Normal"/>
        <w:rPr/>
      </w:pPr>
      <w:r>
        <w:rPr/>
        <w:t>下面，我来介绍一下我那些不算是经验的经验。</w:t>
      </w:r>
    </w:p>
    <w:p>
      <w:pPr>
        <w:pStyle w:val="Normal"/>
        <w:rPr/>
      </w:pPr>
      <w:r>
        <w:rPr/>
        <w:t>高考，其实考的就是一种境界，也就是说厚积而薄发。我是有点信命的，我觉得一个人应该考多少分是注定的，只要是平心静气，认认真真的写下每一题，无论对错，只要这个答案不让你后悔，就无憾了，还有最后考完试，不要去对答案，何苦自己和自己过不去。最后我记得我的成绩是语文</w:t>
      </w:r>
      <w:r>
        <w:rPr/>
        <w:t>129</w:t>
      </w:r>
      <w:r>
        <w:rPr/>
        <w:t>、数学</w:t>
      </w:r>
      <w:r>
        <w:rPr/>
        <w:t>130</w:t>
      </w:r>
      <w:r>
        <w:rPr/>
        <w:t>、英语</w:t>
      </w:r>
      <w:r>
        <w:rPr/>
        <w:t>126</w:t>
      </w:r>
      <w:r>
        <w:rPr/>
        <w:t>、理综</w:t>
      </w:r>
      <w:r>
        <w:rPr/>
        <w:t>223</w:t>
      </w:r>
      <w:r>
        <w:rPr/>
        <w:t>、综合</w:t>
      </w:r>
      <w:r>
        <w:rPr/>
        <w:t>51</w:t>
      </w:r>
      <w:r>
        <w:rPr/>
        <w:t>。</w:t>
      </w:r>
    </w:p>
    <w:p>
      <w:pPr>
        <w:pStyle w:val="Normal"/>
        <w:rPr/>
      </w:pPr>
      <w:r>
        <w:rPr/>
        <w:t>先说一下最简单的综合，这个基本上就是靠混的，根本没法复习，而且是最后一门考试，基本上随便答答好了，不会拉开太多的分。</w:t>
      </w:r>
    </w:p>
    <w:p>
      <w:pPr>
        <w:pStyle w:val="Normal"/>
        <w:rPr/>
      </w:pPr>
      <w:r>
        <w:rPr/>
        <w:t>数学和英语我是真心没考好，当年一般数学英语大家都是</w:t>
      </w:r>
      <w:r>
        <w:rPr/>
        <w:t>140+</w:t>
      </w:r>
      <w:r>
        <w:rPr/>
        <w:t>的，无颜面对光哥和小数学。所以我在这里也不好说什么经验，我只知道数学千万要仔细，千万别算错数，看错题。语文，选择题真的很纠结，我们当年有同学前</w:t>
      </w:r>
      <w:r>
        <w:rPr/>
        <w:t>5</w:t>
      </w:r>
      <w:r>
        <w:rPr/>
        <w:t>个选择就对了</w:t>
      </w:r>
      <w:r>
        <w:rPr/>
        <w:t>1</w:t>
      </w:r>
      <w:r>
        <w:rPr/>
        <w:t>个，这个我没有什么经验，只能说勤能补拙，还有人品第一。。。阅读，我认为最重要的就是一定要听老师的话，我相信阅读题老师都和大家说了套路，往上套就可以了。还有作文，有些同学喜欢背作文，写议论文，不得不说这是一个快速提高作文水平的办法，但是真的不是很可取。我记得我当时高考前的几次模拟考试，每次语文我都是被好多，什么李白生动了大唐的山山水水，秀口一吐就是半个盛唐，什么司马迁的脊梁，什么苏轼李清照，什么韩信胯下之辱。是，这些现成的东西是很文艺，但是东拼西凑，整篇文章最关键的灵魂却找不到了。高考的阅卷老师，每天都看的是这么些东西，早已经视觉疲劳了，不如就简简单单的写，写出层次，写出深意，写出感情，写出自己的东西来。我们</w:t>
      </w:r>
      <w:r>
        <w:rPr/>
        <w:t>09</w:t>
      </w:r>
      <w:r>
        <w:rPr/>
        <w:t>年的考题是《见证》，我因为之前看了《南京大屠杀》，很有感觉，我就写的照片，见证南京大屠杀那段历史，分了三个小节，三个小标题。照片见证真实的历史，见证人性的贪婪，见证人性的美丽。很简单，但是我写出了自己的感情，</w:t>
      </w:r>
      <w:r>
        <w:rPr/>
        <w:t>129</w:t>
      </w:r>
      <w:r>
        <w:rPr/>
        <w:t>分，我相信作文至少也是</w:t>
      </w:r>
      <w:r>
        <w:rPr/>
        <w:t>50</w:t>
      </w:r>
      <w:r>
        <w:rPr/>
        <w:t>分以上。</w:t>
      </w:r>
    </w:p>
    <w:p>
      <w:pPr>
        <w:pStyle w:val="Normal"/>
        <w:rPr/>
      </w:pPr>
      <w:r>
        <w:rPr/>
        <w:t>理综，其实真的很累，</w:t>
      </w:r>
      <w:r>
        <w:rPr/>
        <w:t>3</w:t>
      </w:r>
      <w:r>
        <w:rPr/>
        <w:t>个小时，时间还很紧。大家可以准备点含糖的饮料，自己配点葡萄糖水，具体的含量可以上网查查，或者准备点巧克力什么的，我不知道现在让不让带进考场。千万不要喝红牛什么的，会上厕所的，而且喝了还头疼。至于答题技巧，我也只能说是平时的积累，现在这个时候最重要的是淡定，不要再去做新题了，翻翻最基础的，收拾收拾自己家的东西，看看自己有多少家产。</w:t>
      </w:r>
    </w:p>
    <w:p>
      <w:pPr>
        <w:pStyle w:val="Normal"/>
        <w:rPr/>
      </w:pPr>
      <w:r>
        <w:rPr/>
        <w:t>最后，我想和学弟学妹们说一句，高考，并不代表一切，成绩的好坏并不能决定你的命运。高考考的好的人，只能说他成功的机会更多一些，高考考的好的人，一定是综合实力很强的人，尤其是山东考生。上了大学就知道了，山东的孩子无论走到那里，无论在学习、体育、班级管理等各方面，都是拔尖的。对于那些成绩不太理想的同学，只要坚信自己是金子，那么你们也一定能在自己的领域取得自己的成功。</w:t>
      </w:r>
    </w:p>
    <w:p>
      <w:pPr>
        <w:pStyle w:val="Normal"/>
        <w:rPr/>
      </w:pPr>
      <w:r>
        <w:rPr/>
        <w:t>看过“高考经验交流心得”的人还看了：</w:t>
      </w:r>
    </w:p>
    <w:p>
      <w:pPr>
        <w:pStyle w:val="Normal"/>
        <w:rPr/>
      </w:pPr>
      <w:r>
        <w:rPr/>
        <w:t>1.</w:t>
      </w:r>
      <w:r>
        <w:rPr/>
        <w:t>高考经验交流发言稿</w:t>
      </w:r>
    </w:p>
    <w:p>
      <w:pPr>
        <w:pStyle w:val="Normal"/>
        <w:rPr/>
      </w:pPr>
      <w:r>
        <w:rPr/>
        <w:t>2.</w:t>
      </w:r>
      <w:r>
        <w:rPr/>
        <w:t>高三学习心得与经验的交流分享</w:t>
      </w:r>
    </w:p>
    <w:p>
      <w:pPr>
        <w:pStyle w:val="Normal"/>
        <w:rPr/>
      </w:pPr>
      <w:r>
        <w:rPr/>
        <w:t>3.</w:t>
      </w:r>
      <w:r>
        <w:rPr/>
        <w:t>高考学霸的学习心得总结</w:t>
      </w:r>
    </w:p>
    <w:p>
      <w:pPr>
        <w:pStyle w:val="Normal"/>
        <w:rPr/>
      </w:pPr>
      <w:r>
        <w:rPr/>
        <w:t>4.</w:t>
      </w:r>
      <w:r>
        <w:rPr/>
        <w:t>高考学霸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习经验交流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