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份子评议汇报"/>
      <w:r>
        <w:rPr/>
        <w:t>积极份子评议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间，一个月又过去了。回顾</w:t>
      </w:r>
      <w:r>
        <w:rPr/>
        <w:t>7</w:t>
      </w:r>
      <w:r>
        <w:rPr/>
        <w:t>月份，我的思想发生了很大变化。尽管我不能成为上个月团支部推优进党校学习的入党积极分子，但是我并没有因此而气馁，减少对党的关注。相反，我还是一如既往的积极学习有关党的只知识，时刻留意党的最新动向，时刻准备着为加入中国共产党而努力奋斗。</w:t>
      </w:r>
    </w:p>
    <w:p>
      <w:pPr>
        <w:pStyle w:val="Normal"/>
        <w:rPr/>
      </w:pPr>
      <w:r>
        <w:rPr/>
        <w:t>无缘进入党校学习的我深刻反省了自己在以前一段时间的表现。在学习上，我努力在探索寻找着一种最符合我自己的大学学习方法，但是似乎到了现在，我还没有真正掌握到大学学习的要领，使自己在不知不觉流逝的光阴里变得有点不知所措，有点失去了方向。我记得老师曾经说过，在大学里，最重要的不是把基本的科目学好，而是懂得深度思考。或许，我缺乏正是深度思考的能力吧</w:t>
      </w:r>
      <w:r>
        <w:rPr/>
        <w:t>!</w:t>
      </w:r>
      <w:r>
        <w:rPr/>
        <w:t>针对这一情况，我想到了一些方法去改进自己。首先，我不仅要多阅读有思想深度的书，而且还要多与老师沟通和交流学术问题，千万不能把自己的思想局限在教科书里。与此同时，自己也会多多积极思考，只有自己真正思考过的东西才是自己的。</w:t>
      </w:r>
    </w:p>
    <w:p>
      <w:pPr>
        <w:pStyle w:val="Normal"/>
        <w:rPr/>
      </w:pPr>
      <w:r>
        <w:rPr/>
        <w:t>在工作上，尽管我按时按量去完成部门分配的每一次每一项工作，但我似乎失去了那份本该有的热情，久而久之，我对工作产生了厌恶。经过这次反省，我深刻体会认识到只有把工作当成一种乐趣，我才能真正把工作做好，才能乐于其中。</w:t>
      </w:r>
    </w:p>
    <w:p>
      <w:pPr>
        <w:pStyle w:val="Normal"/>
        <w:rPr/>
      </w:pPr>
      <w:r>
        <w:rPr/>
        <w:t>当前最重要的是要把学习与工作的关系处理好，尽管真正做到这一点会比较难，但我会尽自己最大努力的，而且我也相信自己能做得到。未来的路犹如手中的命运线，紧握在我手中，只要我努力，我一定能够把路走好。</w:t>
      </w:r>
    </w:p>
    <w:p>
      <w:pPr>
        <w:pStyle w:val="Normal"/>
        <w:rPr/>
      </w:pPr>
      <w:r>
        <w:rPr/>
        <w:t>在回顾与反省中，我收获了很多。在以后的日子里，我会以更加积极的态度去学习与工作，使自己不断向入党积极分子的标准靠拢，不断向党员的标准靠拢。</w:t>
      </w:r>
    </w:p>
    <w:p>
      <w:pPr>
        <w:pStyle w:val="Normal"/>
        <w:rPr/>
      </w:pPr>
      <w:r>
        <w:rPr/>
        <w:t>恳请党组织继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