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之郎果冻创意广告词_果冻创意广告语"/>
      <w:r>
        <w:rPr/>
        <w:t>喜之郎果冻创意广告词</w:t>
      </w:r>
      <w:r>
        <w:rPr/>
        <w:t>_</w:t>
      </w:r>
      <w:r>
        <w:rPr/>
        <w:t>果冻创意广告语</w:t>
      </w:r>
      <w:bookmarkEnd w:id="0"/>
    </w:p>
    <w:p>
      <w:pPr>
        <w:pStyle w:val="Normal"/>
        <w:rPr/>
      </w:pPr>
      <w:r>
        <w:rPr/>
        <w:t>喜之郎创立于</w:t>
      </w:r>
      <w:r>
        <w:rPr/>
        <w:t>1993</w:t>
      </w:r>
      <w:r>
        <w:rPr/>
        <w:t>年的喜之郎，以</w:t>
      </w:r>
      <w:r>
        <w:rPr/>
        <w:t>40</w:t>
      </w:r>
      <w:r>
        <w:rPr/>
        <w:t>万元起家，进入果冻产业，以其专业的果冻布丁企业形象和凌厉的广告攻势，成为行业领导者。从</w:t>
      </w:r>
      <w:r>
        <w:rPr/>
        <w:t>1998</w:t>
      </w:r>
      <w:r>
        <w:rPr/>
        <w:t>年开始，喜之郎便逐渐垄断市场，在高峰时期，喜之郎曾占有</w:t>
      </w:r>
      <w:r>
        <w:rPr/>
        <w:t>70%</w:t>
      </w:r>
      <w:r>
        <w:rPr/>
        <w:t>的市场份额。截止</w:t>
      </w:r>
      <w:r>
        <w:rPr/>
        <w:t>2013</w:t>
      </w:r>
      <w:r>
        <w:rPr/>
        <w:t>年其生产规模和销售量均已跃居全球第一，年销售额已达</w:t>
      </w:r>
      <w:r>
        <w:rPr/>
        <w:t>68</w:t>
      </w:r>
      <w:r>
        <w:rPr/>
        <w:t>亿元以上。拥有“喜之郎”，“水晶之恋”，“</w:t>
      </w:r>
      <w:r>
        <w:rPr/>
        <w:t>CICI”</w:t>
      </w:r>
      <w:r>
        <w:rPr/>
        <w:t>，“美能多”，“美少年”等果冻布丁行业的知名品牌。广东喜之郎集团有限公司的主导产品是以海藻提取物为主要原料的果冻、布丁休闲食品。这是一种半固态胶体食品，经常食用可以改善肠胃功能，有益健康。本公司产品自问世以来，由于口味甜美、包装精良且品种丰富、加之有效的营销战略以及大量的广告投入，使各品牌的产品一直受到广大消费者的喜爱和销售可户的高度评价，产品市场占有率年年上升，“喜之郎”聪明、健康、向上的品牌形象更是家喻户晓、深入人心。</w:t>
      </w:r>
    </w:p>
    <w:p>
      <w:pPr>
        <w:pStyle w:val="Normal"/>
        <w:widowControl/>
        <w:bidi w:val="0"/>
        <w:spacing w:before="180" w:after="180"/>
        <w:jc w:val="left"/>
        <w:rPr/>
      </w:pPr>
      <w:r>
        <w:rPr/>
        <w:t>广东喜之郎集团有限公司总部设在中国深圳，现有管理、营销、开发、生产员工数千人，喜之郎集团在大陆、香港</w:t>
      </w:r>
      <w:r>
        <w:rPr/>
        <w:t>20</w:t>
      </w:r>
      <w:r>
        <w:rPr/>
        <w:t>多个省、市、自治区设立</w:t>
      </w:r>
      <w:r>
        <w:rPr/>
        <w:t>40</w:t>
      </w:r>
      <w:r>
        <w:rPr/>
        <w:t>多个分公司、办事处，建立了遍布全国的健全的销售网络，产品也开始远销欧洲、北美以及东南亚等海外市场。其位于广东阳江市的喜之郎工业园占地面积</w:t>
      </w:r>
      <w:r>
        <w:rPr/>
        <w:t>33</w:t>
      </w:r>
      <w:r>
        <w:rPr/>
        <w:t>万平方米，建筑面积</w:t>
      </w:r>
      <w:r>
        <w:rPr/>
        <w:t>7</w:t>
      </w:r>
      <w:r>
        <w:rPr/>
        <w:t>万</w:t>
      </w:r>
      <w:r>
        <w:rPr/>
        <w:t>7</w:t>
      </w:r>
      <w:r>
        <w:rPr/>
        <w:t>千平方米，是一座现代化的花园式工业区，亦是目前全球最大的现代化果冻布丁产品加工基地。从全球各地选择最好的原料，引进国际先进的技术和设备，配合现代化的管理方式，不断研制出令消费者满意的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