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个人自我鉴定范文总结"/>
      <w:r>
        <w:rPr/>
        <w:t>专科毕业生个人自我鉴定范文总结</w:t>
      </w:r>
      <w:bookmarkEnd w:id="0"/>
    </w:p>
    <w:p>
      <w:pPr>
        <w:pStyle w:val="Normal"/>
        <w:rPr/>
      </w:pPr>
      <w:r>
        <w:rPr/>
        <w:t>不知不觉间，我们的大四生活已经过完了一半，最有实质性的一页即将要翻过去了，我们的下半学期其实也就是大家各自忙碌，准备踏上社会各阶层的时候。</w:t>
      </w:r>
    </w:p>
    <w:p>
      <w:pPr>
        <w:pStyle w:val="Normal"/>
        <w:rPr/>
      </w:pPr>
      <w:r>
        <w:rPr/>
        <w:t>真的，想说一声我们老了，但是我们依然有一颗年轻的心，不是对学校，而是对社会，很多中的我们都即将踏上社会，展开自我生活得另一个天地，孰是英雄，谁都无法给一个确切的答案。我们这一群人心中的理想，或者干脆说短期的目标是什么，可能只有自我说的清楚，奋斗的，不只是一个人，我们都在努力，使我们的大四生活过得更加的成熟，有魅力，充实而温暖。</w:t>
      </w:r>
    </w:p>
    <w:p>
      <w:pPr>
        <w:pStyle w:val="Normal"/>
        <w:rPr/>
      </w:pPr>
      <w:r>
        <w:rPr/>
        <w:t>春风洋溢的时候我们这一群所谓的新闻人，三三两两的在外地实习，还在感受偶们独自踏上漂泊之路的那份快乐和感伤，努力和受伤，尽管我们在外面的这一个学期，每一个人都被社会的砂纸打磨的伤痕累累，但是我们依然笑对这一切，我们经历了，我们从中得到很多，尽管有许多不愉快，有许多不明白，有许多小黑暗，又有许多不公平，我们长大了许多，我们懂得了怎样去应对这一切，学会了怎样去处理，比起那些没有出过飞得小鸟来说，我们是成功的，因为我们飞起来过，虽然我们痛苦的落在了地上，但是我们比别人先飞起来了。</w:t>
      </w:r>
    </w:p>
    <w:p>
      <w:pPr>
        <w:pStyle w:val="Normal"/>
        <w:rPr/>
      </w:pPr>
      <w:r>
        <w:rPr/>
        <w:t>不管怎样，一个学期的工作已经接近尾声，无论这其中有多少欢乐，多少苦楚，我们都过来了，我们的工作是心照不宣的，我们的工作是尽心尽力的，大四的新老班干部的结合，使我们的工作有了新的动力，我们是幸运的，我们是出色的，我们的班干部是优秀的，我们班级的每一个人都是优秀的，有一部电影这样阐释，我们《十分完美》。</w:t>
      </w:r>
    </w:p>
    <w:p>
      <w:pPr>
        <w:pStyle w:val="Normal"/>
        <w:rPr/>
      </w:pPr>
      <w:r>
        <w:rPr/>
        <w:t>一、思想动态</w:t>
      </w:r>
    </w:p>
    <w:p>
      <w:pPr>
        <w:pStyle w:val="Normal"/>
        <w:rPr/>
      </w:pPr>
      <w:r>
        <w:rPr/>
        <w:t>大学生活又翻过去了一页，冬天的雪又下过了一次。洗尽铅华呈素姿，我们每一个人的思想也有了一个质的飞跃。</w:t>
      </w:r>
    </w:p>
    <w:p>
      <w:pPr>
        <w:pStyle w:val="Normal"/>
        <w:rPr/>
      </w:pPr>
      <w:r>
        <w:rPr/>
        <w:t>很多同学在经过大学洗礼之后，已经树立了自我的人生观价值观，在自我的职业生涯规划中有了一个目标和努力地方向。思想逐步成熟起来，截至此刻，我们班已经有近</w:t>
      </w:r>
      <w:r>
        <w:rPr/>
        <w:t>10</w:t>
      </w:r>
      <w:r>
        <w:rPr/>
        <w:t>人被中国共产党组织所吸纳。这也给我们其他人树立了榜样，同学们都用心响应党的号召，响应学校学院的各个号召，努力配合院里的工作，同时也不忘自我的工作。</w:t>
      </w:r>
    </w:p>
    <w:p>
      <w:pPr>
        <w:pStyle w:val="Normal"/>
        <w:rPr/>
      </w:pPr>
      <w:r>
        <w:rPr/>
        <w:t>二、学习生活</w:t>
      </w:r>
    </w:p>
    <w:p>
      <w:pPr>
        <w:pStyle w:val="Normal"/>
        <w:rPr/>
      </w:pPr>
      <w:r>
        <w:rPr/>
        <w:t>班里有</w:t>
      </w:r>
      <w:r>
        <w:rPr/>
        <w:t>21</w:t>
      </w:r>
      <w:r>
        <w:rPr/>
        <w:t>个同学在准备考研，有</w:t>
      </w:r>
      <w:r>
        <w:rPr/>
        <w:t>20</w:t>
      </w:r>
      <w:r>
        <w:rPr/>
        <w:t>人左右参加了国家公务员的考试，虽然成绩没有下来，但是同学们还都在努力，考研生活也接近尾声，同学们都在加紧学习。准备最后的冲刺。</w:t>
      </w:r>
    </w:p>
    <w:p>
      <w:pPr>
        <w:pStyle w:val="Normal"/>
        <w:rPr/>
      </w:pPr>
      <w:r>
        <w:rPr/>
        <w:t>三、班会活动</w:t>
      </w:r>
    </w:p>
    <w:p>
      <w:pPr>
        <w:pStyle w:val="Normal"/>
        <w:rPr/>
      </w:pPr>
      <w:r>
        <w:rPr/>
        <w:t>在这一个学期我们会秉承上一个学期的过去三年的工作作风，不仅仅要坚持，还要比以前做得更好，找到以前的不足之处，加以改正并补足，确保在本学期不会再出现类似上一个学期的事情，把每一件可能发生的事情“防患于未然”，对于那些蹙不既然发生的事情，我们要第一时光了解状况，并把状况反映给团委老师，让团委老师给与工作上的支持安排。</w:t>
      </w:r>
    </w:p>
    <w:p>
      <w:pPr>
        <w:pStyle w:val="Normal"/>
        <w:rPr/>
      </w:pPr>
      <w:r>
        <w:rPr/>
        <w:t>我们及时的召开班会，通知大家各项文件，相关的工作。我们班此刻已经有几名同学联系到了工作单位，而且也即将领取到自我的第一笔金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一个共同的家庭里面，这个家庭的兴衰关系着每一个同学的利益，“国家兴亡，匹夫有责”，此刻是，班级兴盛，人人有责。我相信，在我们班</w:t>
      </w:r>
      <w:r>
        <w:rPr/>
        <w:t>44</w:t>
      </w:r>
      <w:r>
        <w:rPr/>
        <w:t>个同学的共同努力下，我们的班级必须会蒸蒸日上，更加的出色，出现更多优秀的新闻工作者，最后，祝愿同学们有一个开心的学期，有一个开心的考学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