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体会范文汇总"/>
      <w:r>
        <w:rPr/>
        <w:t>班主任的培训心得体会体会范文汇总</w:t>
      </w:r>
      <w:bookmarkEnd w:id="0"/>
    </w:p>
    <w:p>
      <w:pPr>
        <w:pStyle w:val="Normal"/>
        <w:rPr/>
      </w:pPr>
      <w:r>
        <w:rPr/>
        <w:t>历时</w:t>
      </w:r>
      <w:r>
        <w:rPr/>
        <w:t>4</w:t>
      </w:r>
      <w:r>
        <w:rPr/>
        <w:t>天的班主任培训完成了，收获很大：专家的讲座、班主任的论坛、班主任研讨都是比较有成效的，因为我们就想在实践中得到理论的升华……</w:t>
      </w:r>
    </w:p>
    <w:p>
      <w:pPr>
        <w:pStyle w:val="Normal"/>
        <w:rPr/>
      </w:pPr>
      <w:r>
        <w:rPr/>
        <w:t>在专家的讲座中，我验证了自己的教育理念，没有落后，也使我对未来的德育工作更加有信心，更加自信了……</w:t>
      </w:r>
    </w:p>
    <w:p>
      <w:pPr>
        <w:pStyle w:val="Normal"/>
        <w:rPr/>
      </w:pPr>
      <w:r>
        <w:rPr/>
        <w:t>在班主任论坛中：我们学校的班主任论坛是有高度的，我看到了一个引领式的班主任，具有现代式的优秀班主任，我自豪……</w:t>
      </w:r>
    </w:p>
    <w:p>
      <w:pPr>
        <w:pStyle w:val="Normal"/>
        <w:rPr/>
      </w:pPr>
      <w:r>
        <w:rPr/>
        <w:t>在班主任研讨中，我参加的是初中部的班主任研讨，主题是《面对突发事件如何处理</w:t>
      </w:r>
      <w:r>
        <w:rPr/>
        <w:t>?</w:t>
      </w:r>
      <w:r>
        <w:rPr/>
        <w:t>》，可以说听到了一些比较有见解的处理方式。但是多数老师的研讨是跑题的，但是这与每个老师的理解能力是有限的，也体现了我们现在班主任素质一定要提高了，只有班主任的素质提高了，学生看问题的就有高度了，这也是我比较焦虑的地方，这次班主任培训就给班主任创造了这样一个提高的平台，希望经常有这样的培训，使班主任在今后的工作中，用多种灵活的工作方式和教育的“手段”去解决那些突发的事件。其实在任何一个突发事件发生之前都是有信号的，就看班主任是否细心了，掌握学生的心理特点，有些事情是可以避免的。那一世范文网</w:t>
      </w:r>
    </w:p>
    <w:p>
      <w:pPr>
        <w:pStyle w:val="Normal"/>
        <w:rPr/>
      </w:pPr>
      <w:r>
        <w:rPr/>
        <w:t>这几天的学习，我与班主任在学习和生活中有了一个最亲密的接触，使我们更进一步加深了感情，我们学校这次是班主任培训队伍中最强大的，服装最整齐的，活动最积极的，而且是最团结的。不管是学习，没有迟到的、没有说话的、没有旷课的、吃饭都没有自己顾自己的，都是</w:t>
      </w:r>
      <w:r>
        <w:rPr/>
        <w:t>30</w:t>
      </w:r>
      <w:r>
        <w:rPr/>
        <w:t>多名班主任一起行动，一切的行动都是那么的整齐划一的，得到了好评。就是最后一天，我们去爬华子山，这是锻炼毅力和体力，是一种极限的挑战，我们</w:t>
      </w:r>
      <w:r>
        <w:rPr/>
        <w:t>30</w:t>
      </w:r>
      <w:r>
        <w:rPr/>
        <w:t>名班主任，划成四支队伍，相互帮助着，鼓励着，一路开心，留下了美好的瞬间的回忆，也留下了永久值得纪念的镜头。这些相片和录象就够大家笑半年的，哈哈哈哈……在爬山的一路上，我们前呼后应，唱着山歌，本老太太也亮出了歌喉。我们午间的野餐，更是把这次活动推向了高潮，自发的娱乐节目，使大家开怀大笑，得到了身心的愉悦。是一次调整心态的最好活动。我坚信这次活动之后，我们的队伍就更加的团结，更加的积极向上了，最关键是更加相互理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活动结束了，可我们还沉浸在其中，我们渴望得到这样的培训，得到的是身心的锻炼和理论的提高，我们还会自我培训，因为想把工作干好，想当一名优秀的班主任，我一定引领好这支队伍，与我的班主任们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