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亿有多大教学反思"/>
      <w:r>
        <w:rPr/>
        <w:t>1</w:t>
      </w:r>
      <w:r>
        <w:rPr/>
        <w:t>亿有多大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一亿有多大》一课是苏教版四年级上册内容，这是一节数学实践活动课。从万以内数的认识到亿以内数、亿以上数的认识，是学生数概念的又一次扩充。但由于</w:t>
      </w:r>
      <w:r>
        <w:rPr/>
        <w:t>1</w:t>
      </w:r>
      <w:r>
        <w:rPr/>
        <w:t>亿这个数太大，学生很难结合具体的量获得直观感受。因此在“大数的认识”这一单元后，安排这个综合应用，旨在使学生通过探究活动，经历猜想、实验、推理和对照的过程，利用可想像的素材充分感受</w:t>
      </w:r>
      <w:r>
        <w:rPr/>
        <w:t>1</w:t>
      </w:r>
      <w:r>
        <w:rPr/>
        <w:t>亿这个数有多大。让学生通过对具体数量的感知和体验，帮助学生进一步理解数的意义，建立数感，并获得了成功的体验。一、创设宽松空间我根据儿童爱猜的心理，让学生猜想</w:t>
      </w:r>
      <w:r>
        <w:rPr/>
        <w:t>1</w:t>
      </w:r>
      <w:r>
        <w:rPr/>
        <w:t>亿有多大。由于学生的生活经验和知识基础不同，对</w:t>
      </w:r>
      <w:r>
        <w:rPr/>
        <w:t>1</w:t>
      </w:r>
      <w:r>
        <w:rPr/>
        <w:t>亿的猜想也是各种各样，这些猜想大都是凭感觉的，甚至是随意猜测</w:t>
      </w:r>
      <w:r>
        <w:rPr/>
        <w:t>;</w:t>
      </w:r>
      <w:r>
        <w:rPr/>
        <w:t>虽有些想法不合实际，但我并未扼制学生的想象，而是给学生一个宽松的空间，让他们的好奇心得到充分的满足，使他们在想象和争论中激起探索的兴趣与欲望。二、利用学生熟悉的事物，让学生感悟、体验，建立数感一亿这个数太大，学生很难结合具体的量获得直观感受。小学生的思维正从具体形象思维向抽象逻辑思维发展，根据这个特点，我联系小学生生活中的事物，引导学生在生活实例中利用可想像的素材把握数的相对大小关系，充分感受</w:t>
      </w:r>
      <w:r>
        <w:rPr/>
        <w:t>1</w:t>
      </w:r>
      <w:r>
        <w:rPr/>
        <w:t>亿这个数有多大。在教学中我不仅注意引导学生运用所学知识解决问题，还注重让学生领悟数学思想方法的渗透。如数</w:t>
      </w:r>
      <w:r>
        <w:rPr/>
        <w:t>1</w:t>
      </w:r>
      <w:r>
        <w:rPr/>
        <w:t>亿本本子的时间，学生想到可选测量数</w:t>
      </w:r>
      <w:r>
        <w:rPr/>
        <w:t>50</w:t>
      </w:r>
      <w:r>
        <w:rPr/>
        <w:t>本的时间，再推算数</w:t>
      </w:r>
      <w:r>
        <w:rPr/>
        <w:t>1</w:t>
      </w:r>
      <w:r>
        <w:rPr/>
        <w:t>亿本本子的时间</w:t>
      </w:r>
      <w:r>
        <w:rPr/>
        <w:t>;</w:t>
      </w:r>
      <w:r>
        <w:rPr/>
        <w:t>这样就把复杂问题转化成简单问题，一步一步解决，让学生在活动中亲身体验、领悟，由局部推算整体的研究方法。这样一些具体、与学生密切联系的材料，使学生对数形成一个鲜明的表象，并且在遇到相似情境时，在头脑中出现一个具体的参照物，同时这些又是综合知识的介绍，对学生进行爱祖国、爱家乡等教育的渗透。这样教学，让学生感受到数学与现实生活的密切联系，既培养了学生热爱数学，热爱生活的情感，又发展了学生的数感。学生通过自主探索活动，体会到数学思想方法的奇妙与作用，积累了许多数学活动的经验，增加了学习成功的经历，增强了学好数学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